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广州市天河区公办中小学</w:t>
      </w: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编外聘用制专任教师报名表</w:t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24"/>
        </w:rPr>
      </w:pPr>
      <w:r>
        <w:rPr>
          <w:rFonts w:eastAsia="方正小标宋_GBK" w:ascii="方正小标宋_GBK" w:hAnsi="方正小标宋_GBK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承诺书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 xml:space="preserve">本人承诺以上提供的证书和材料属实，如有虚假，即自动放弃应聘或录用资格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HUA WU</cp:lastModifiedBy>
  <cp:lastPrinted>2012-05-11T09:13:00Z</cp:lastPrinted>
  <dcterms:modified xsi:type="dcterms:W3CDTF">2024-07-15T13:1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