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  <w:lang w:eastAsia="zh-CN"/>
        </w:rPr>
        <w:t>大朗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"/>
                              <w:gridCol w:w="422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彩色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护士执业证、高级保育员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东莞市教学能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广东省教师技能大赛个人一等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"/>
                        <w:gridCol w:w="422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彩色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护士执业证、高级保育员证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东莞市教学能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广东省教师技能大赛个人一等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86865</cp:lastModifiedBy>
  <dcterms:modified xsi:type="dcterms:W3CDTF">2023-07-04T13:08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