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4</w:t>
      </w:r>
    </w:p>
    <w:p>
      <w:pPr>
        <w:pStyle w:val="Normal"/>
        <w:ind w:firstLine="36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场规则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</w:rPr>
        <w:t>、考生须在开考前指定时间内，凭本人准考证及有效身份证原件到指定候考室签到，参加抽签。未能依时签到的，按自动放弃考试资格处理；对证件携带不齐的，取消考试资格。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</w:rPr>
        <w:t>、考生签到后，工作人员向考生宣布纪律要求，除考生的</w:t>
      </w:r>
      <w:r>
        <w:rPr>
          <w:b w:val="false"/>
          <w:bCs w:val="false"/>
          <w:color w:val="FF0000"/>
          <w:sz w:val="28"/>
          <w:szCs w:val="28"/>
        </w:rPr>
        <w:t>准考证</w:t>
      </w:r>
      <w:r>
        <w:rPr>
          <w:b w:val="false"/>
          <w:bCs w:val="false"/>
          <w:sz w:val="28"/>
          <w:szCs w:val="28"/>
        </w:rPr>
        <w:t>及</w:t>
      </w:r>
      <w:r>
        <w:rPr>
          <w:b w:val="false"/>
          <w:bCs w:val="false"/>
          <w:color w:val="FF0000"/>
          <w:sz w:val="28"/>
          <w:szCs w:val="28"/>
        </w:rPr>
        <w:t>有效身份证原件</w:t>
      </w:r>
      <w:r>
        <w:rPr>
          <w:b w:val="false"/>
          <w:bCs w:val="false"/>
          <w:sz w:val="28"/>
          <w:szCs w:val="28"/>
        </w:rPr>
        <w:t>外，其他个人随身物品由工作人员统一保管，考完离场时领回。凡发现将通讯设备带至试室的，一律按违纪处理。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</w:rPr>
        <w:t>、考试开始后，工作人员按抽签顺序引导考生进入试室。候考考生应服从工作人员的管理，须在候考室静候，不得喧哗，不得影响他人。候考期间实行全封闭管理，考生不得擅自离开候考室。需上洗手间的，须经工作人员同意，并由工作人员陪同前往。候考考生需离开考场的，应书面提出申请，经考场主考同意后按弃考处理。中途擅离考场者，取消考试资格。严禁任何人向考生传递试题信息。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</w:rPr>
        <w:t>、考生不得穿制服或有明显的文字或图案标识的服装参加面试。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</w:rPr>
        <w:t>、考生进入试室后，不得以任何方式向考官透露本人的姓名、工作单位等个人信息，违者面试按零分处理。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</w:rPr>
        <w:t>、考试结束后，考生到候分室领取手机等个人物品，并按照工作人员指定的路线立即离开考场，不得在考场附近逗留。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</w:rPr>
        <w:t>、考生应接受现场工作人员的管理，对违反考试规定的，将按照有关规定进行严肃处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未定义</cp:lastModifiedBy>
  <dcterms:modified xsi:type="dcterms:W3CDTF">2022-07-16T06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05FAA0D0C489DAA95CE999CCEF5E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