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2945"/>
        <w:gridCol w:w="3350"/>
        <w:gridCol w:w="2600"/>
      </w:tblGrid>
      <w:tr>
        <w:trPr>
          <w:trHeight w:val="915" w:hRule="atLeast"/>
        </w:trPr>
        <w:tc>
          <w:tcPr>
            <w:tcW w:w="14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广州市天河区华阳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年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zh-CN"/>
              </w:rPr>
              <w:t>https://www.thzhjy.org.cn/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社会人员及应届毕业生（包含暂缓就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与数学有关的理工科类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数学与应用数学、小学数学教育专业优先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小学英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英语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587" w:bottom="1643"/>
      <w:pgNumType w:fmt="decimal"/>
      <w:formProt w:val="false"/>
      <w:textDirection w:val="lrTb"/>
      <w:docGrid w:type="linesAndChars" w:linePitch="6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紫色的茉莉花</cp:lastModifiedBy>
  <dcterms:modified xsi:type="dcterms:W3CDTF">2023-06-28T05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16257CD54A8BBFD8994300FD46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