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-6"/>
          <w:sz w:val="32"/>
          <w:szCs w:val="32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</w:rPr>
        <w:t>江西省中小学教师招聘岗位专业要求参照目录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"/>
        </w:rPr>
        <w:t>202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"/>
        </w:rPr>
        <w:t>年修订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-6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318"/>
        <w:gridCol w:w="7618"/>
        <w:gridCol w:w="5022"/>
      </w:tblGrid>
      <w:tr>
        <w:trPr>
          <w:tblHeader w:val="true"/>
          <w:trHeight w:val="51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44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生专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科专业</w:t>
            </w:r>
          </w:p>
        </w:tc>
      </w:tr>
      <w:tr>
        <w:trPr>
          <w:trHeight w:val="8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教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哲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理论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5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思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会学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哲学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学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理论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会学</w:t>
            </w:r>
          </w:p>
        </w:tc>
      </w:tr>
      <w:tr>
        <w:trPr>
          <w:trHeight w:val="8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教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51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,03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民族学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学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民族学</w:t>
            </w:r>
          </w:p>
        </w:tc>
      </w:tr>
      <w:tr>
        <w:trPr>
          <w:trHeight w:val="13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教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理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洋科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质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地理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测绘科学与技术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51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,0852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52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质工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质资源与地质工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环境科学与工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52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环境工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态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5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水文学及水资源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石油与天然气工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文学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理科学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洋科学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质学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环境科学与工程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自然保护与环境生态学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水文与水资源工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506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洋油气工程，</w:t>
            </w:r>
          </w:p>
        </w:tc>
      </w:tr>
      <w:tr>
        <w:trPr>
          <w:trHeight w:val="19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科技（含信息技术和通用技术）教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与通信工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5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图学与地理信息系统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械制造及其自动化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8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力系统及其自动化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通信息工程及控制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科学与技术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控制科学与技术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商务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5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理信息科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械设计制造及其自动化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气工程及其自动化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206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量子信息科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607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源互联网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管理与信息系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8:00Z</dcterms:created>
  <dc:creator>szc2003</dc:creator>
  <dc:description/>
  <cp:keywords/>
  <dc:language>en-US</dc:language>
  <cp:lastModifiedBy>Administrator</cp:lastModifiedBy>
  <dcterms:modified xsi:type="dcterms:W3CDTF">2023-06-19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977646C54CA3B43B4C90E34FF9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