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须知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、考生迟到的（超过规定时间到现场报到）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 xml:space="preserve">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24"/>
        <w:ind w:right="560"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人事科</cp:lastModifiedBy>
  <cp:lastPrinted>2016-05-04T16:56:00Z</cp:lastPrinted>
  <dcterms:modified xsi:type="dcterms:W3CDTF">2022-02-17T12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C9E0D5344E25890BC8B858DAD118</vt:lpwstr>
  </property>
  <property fmtid="{D5CDD505-2E9C-101B-9397-08002B2CF9AE}" pid="3" name="KSOProductBuildVer">
    <vt:lpwstr>2052-11.8.2.9022</vt:lpwstr>
  </property>
</Properties>
</file>