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福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审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60" w:after="0"/>
        <w:ind w:righ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 xml:space="preserve">:________       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:_________________</w:t>
      </w:r>
    </w:p>
    <w:tbl>
      <w:tblPr>
        <w:tblW w:w="879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5"/>
        <w:gridCol w:w="1058"/>
        <w:gridCol w:w="110"/>
        <w:gridCol w:w="462"/>
        <w:gridCol w:w="741"/>
        <w:gridCol w:w="149"/>
        <w:gridCol w:w="1146"/>
        <w:gridCol w:w="792"/>
        <w:gridCol w:w="147"/>
        <w:gridCol w:w="525"/>
        <w:gridCol w:w="118"/>
        <w:gridCol w:w="673"/>
        <w:gridCol w:w="661"/>
        <w:gridCol w:w="11"/>
      </w:tblGrid>
      <w:tr>
        <w:trPr>
          <w:trHeight w:val="48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姓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0" w:right="0" w:firstLine="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民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00" w:after="0"/>
              <w:ind w:left="0" w:right="0" w:firstLine="6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60" w:after="0"/>
              <w:ind w:left="0" w:right="0" w:firstLine="6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片处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家庭住址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家庭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5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电话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身份证号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发证日期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发证机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笔试准考证号码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学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时间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及专业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师范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层次及学科</w:t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0" w:after="0"/>
              <w:ind w:left="0" w:right="0" w:firstLine="2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编号</w:t>
            </w:r>
          </w:p>
        </w:tc>
        <w:tc>
          <w:tcPr>
            <w:tcW w:w="2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2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位及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工作时间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婚否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是否特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4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40" w:after="0"/>
              <w:ind w:left="0" w:right="0" w:firstLine="1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80" w:after="0"/>
              <w:ind w:left="0" w:right="0" w:firstLine="14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报考人签名（加手印）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7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以下各栏目由资格审查工作人员填写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20" w:after="0"/>
              <w:ind w:left="0" w:right="0" w:firstLine="2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查验情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1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准考证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资格证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0" w:right="0" w:firstLine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毕业证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身份证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安福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0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证明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同意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考证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师范类证明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60" w:after="0"/>
              <w:ind w:left="0" w:right="0" w:firstLine="1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80" w:after="0"/>
        <w:ind w:left="8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1:16Z</dcterms:created>
  <dc:creator>Administrator</dc:creator>
  <dc:description/>
  <dc:language>en-US</dc:language>
  <cp:lastModifiedBy>馒头派</cp:lastModifiedBy>
  <dcterms:modified xsi:type="dcterms:W3CDTF">2023-05-26T02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