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val="clear" w:fill="FFFFFF"/>
        <w:spacing w:lineRule="atLeast" w:line="570" w:beforeAutospacing="0" w:before="0" w:afterAutospacing="0" w:after="60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关于印发《广东省教师资格申请人员体格检查标准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201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年修订）》的通知</w:t>
      </w:r>
    </w:p>
    <w:p>
      <w:pPr>
        <w:pStyle w:val="NormalWeb"/>
        <w:keepNext w:val="false"/>
        <w:keepLines w:val="false"/>
        <w:widowControl/>
        <w:pBdr/>
        <w:spacing w:lineRule="atLeast" w:line="450" w:beforeAutospacing="0" w:before="0" w:afterAutospacing="0" w:after="15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                          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粤教继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360" w:beforeAutospacing="0" w:before="0" w:afterAutospacing="0" w:after="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地级以上市及顺德区教育局，各高等学校：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广泛征求全省各级认定机构、各高等院校和社会各界意见，依据相关法规和程序，我厅对《广东省教师资格申请人员体格检查标准》进行了修订。经省法制办审查通过，现将《广东省教师资格申请人员体格检查标准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修订）》印发给你们，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起执行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：广东省教师资格申请人员体格检查标准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修订）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                                     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广东省教育厅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                                          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  <w:r>
        <w:br w:type="page"/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50" w:beforeAutospacing="0" w:before="0" w:afterAutospacing="0" w:after="1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广东省教师资格申请人员体格检查标准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50" w:beforeAutospacing="0" w:before="0" w:afterAutospacing="0" w:after="1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0" w:name="_GoBack"/>
      <w:bookmarkEnd w:id="0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修订）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条  严重心律失常、各种器质性心脏病伴心功能不全者，不合格；先天性心脏病，经手术治疗或三级医院专科检查明确不需手术治疗者，合格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遇有下列情况之一的，排除心脏病理性改变，合格：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脏听诊有生理性杂音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每分钟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次的偶发期前收缩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律每分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次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电图有异常的其他情况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条  严重血液病，不合格；单纯性缺铁性贫血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b≥90g/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女性高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0 g/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合格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条  结核病不合格，但下列情况合格：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原发性肺结核、继发性肺结核、结核性胸膜炎、临床治愈后稳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无变化者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肺外结核病：肾结核、骨结核、腹膜结核、淋巴结核等，临床治愈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无复发，经专科医院检查无变化者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四条  慢性支气管炎伴阻塞性肺气肿、严重支气管扩张、严重支气管哮喘，不合格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五条  严重溃疡性结肠炎和克隆氏病，不合格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六条  各种急慢性肝炎，不合格。慢性肾炎伴有肾功能不全、慢性肾盂肾炎、多囊肾及各种原因所致的慢性肾功能不全，不合格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第七条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型糖尿病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八条  有癫痫病史、精神病史、各型严重人格障碍、难治性强迫症、癔症等神经症、精神活性物质滥用和依赖者，不合格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九条  红斑狼疮、皮肌炎和多发性肌炎、硬皮病、结节性多动脉炎、类风湿性关节炎等各种弥漫性结缔组织疾病，大动脉炎，不合格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十条  晚期血吸虫病，晚期血丝虫病兼有橡皮肿或有乳糜尿，不合格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十一条  色觉检查异常者，不宜从事美术、化学、生物等以颜色作为技术指标和实验数据的教学岗位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十二条  两耳听力均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米以内，或一耳听力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米另一耳全聋的，不宜从事幼儿教育教学岗位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十三条  严重口吃，吐字不清，持续声音嘶哑、失声及口腔有生理缺陷并妨碍发音不合格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十四条 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十五条  本体检标准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起执行，原体检标准自本标准实施之日起废止。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1100</Words>
  <Characters>1137</Characters>
  <CharactersWithSpaces>135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25:00Z</dcterms:created>
  <dc:creator>强</dc:creator>
  <dc:description/>
  <dc:language>en-US</dc:language>
  <cp:lastModifiedBy>强</cp:lastModifiedBy>
  <dcterms:modified xsi:type="dcterms:W3CDTF">2023-01-20T10:4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924C960BF4F51863C37137167C47B</vt:lpwstr>
  </property>
  <property fmtid="{D5CDD505-2E9C-101B-9397-08002B2CF9AE}" pid="3" name="KSOProductBuildVer">
    <vt:lpwstr>2052-11.1.0.13703</vt:lpwstr>
  </property>
</Properties>
</file>