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博雅中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份公开招聘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报考学校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 报考学科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202"/>
        <w:gridCol w:w="518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巫婆黄梨花</cp:lastModifiedBy>
  <cp:lastPrinted>2021-08-16T18:31:00Z</cp:lastPrinted>
  <dcterms:modified xsi:type="dcterms:W3CDTF">2022-08-31T09:28:47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AF7452594EA4BE8FEF50708E29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