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Cs w:val="32"/>
          <w:shd w:fill="FFFFFF" w:val="clear"/>
          <w:lang w:val="en-US" w:eastAsia="zh-CN"/>
        </w:rPr>
        <w:t>3-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线下面试</w:t>
      </w:r>
      <w:r>
        <w:rPr>
          <w:rFonts w:ascii="黑体" w:hAnsi="黑体" w:cs="黑体" w:eastAsia="黑体"/>
          <w:sz w:val="44"/>
          <w:szCs w:val="44"/>
          <w:shd w:fill="FFFFFF" w:val="clear"/>
        </w:rPr>
        <w:t>考生疫情防控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考生应当严格遵守疫情防控规定，按要求做好健康申报，落实各项防疫措施。如果因个人未做好自身防疫等原因而导致不符合面试防疫要求，则不能参加面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请广大考生加强防疫知识学习，自觉做好自身健康管理，避免前往疫情中高风险地区，主动减少外出和不必要的聚集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考试疫情防控措施将根据疫情形势和防控要求动态调整，请密切关注面试所在地最新疫情防控政策，积极配合和服从考试防疫相关检查和管理，合理安排时间，提前做好出行安排。疫情防控等级和面试所在地的疫情防控政策，可登录“国务院客户端”相关版块查询，并按规定报告报备，配合完成健康管理措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考生符合以下条件方可参加面试：粤康码为绿码，</w:t>
      </w:r>
      <w:r>
        <w:rPr>
          <w:rFonts w:ascii="仿宋" w:hAnsi="仿宋" w:cs="Times New Roman" w:eastAsia="仿宋"/>
          <w:sz w:val="32"/>
          <w:szCs w:val="32"/>
          <w:lang w:eastAsia="zh-CN"/>
        </w:rPr>
        <w:t>行程卡正常，</w:t>
      </w:r>
      <w:r>
        <w:rPr>
          <w:rFonts w:ascii="仿宋" w:hAnsi="仿宋" w:cs="Times New Roman" w:eastAsia="仿宋"/>
          <w:sz w:val="32"/>
          <w:szCs w:val="32"/>
        </w:rPr>
        <w:t>有考前（以面试报到时间为准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</w:rPr>
        <w:t>小时内的核酸检测阴性证明（电子、纸质同等效力），现场测量体温</w:t>
      </w:r>
      <w:r>
        <w:rPr>
          <w:rFonts w:eastAsia="仿宋" w:cs="Times New Roman" w:ascii="仿宋" w:hAnsi="仿宋"/>
          <w:sz w:val="32"/>
          <w:szCs w:val="32"/>
        </w:rPr>
        <w:t>&lt;37.3℃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考生面试当天须配合和服从防疫管理，按要求全程佩戴一次性医用外科口罩（口罩上不得有明显文字、图案标识），做好个人防护。候考或面试期间如出现身体不适，应及时报告并自觉服从现场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考生应认真阅读并下载签署《考生疫情防控承诺书》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3</w:t>
      </w:r>
      <w:r>
        <w:rPr>
          <w:rFonts w:ascii="仿宋" w:hAnsi="仿宋" w:cs="Times New Roman" w:eastAsia="仿宋"/>
          <w:sz w:val="32"/>
          <w:szCs w:val="32"/>
        </w:rPr>
        <w:t>），于面试当天按要求交给考务工作人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考生不配合考试防疫工作，不如实报告健康状况，隐瞒或谎报旅居史、接触史、健康状况等疫情防控信息，提供虚假防疫证明材料（信息）的，取消考试资格。造成不良后果的，依法依规追究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为保障广大考生和考务工作人员的安全健康，如因疫情影响导致本次面试时间和有关安排作出新的调整，将及时发布公告或通知考生，请广大考生关注、理解、支持和配合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黑体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正文文本缩进 Char"/>
    <w:qFormat/>
    <w:rPr>
      <w:rFonts w:ascii="Calibri" w:hAnsi="Calibri" w:cs="黑体"/>
      <w:sz w:val="24"/>
      <w:szCs w:val="24"/>
    </w:rPr>
  </w:style>
  <w:style w:type="character" w:styleId="Char3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cs="黑体"/>
      <w:sz w:val="16"/>
      <w:szCs w:val="16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4:50:00Z</dcterms:created>
  <dc:creator>卢洁</dc:creator>
  <dc:description/>
  <dc:language>en-US</dc:language>
  <cp:lastModifiedBy>greatwall</cp:lastModifiedBy>
  <cp:lastPrinted>2022-06-11T06:17:00Z</cp:lastPrinted>
  <dcterms:modified xsi:type="dcterms:W3CDTF">2022-08-16T18:39:5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B7B23484241DB902867684B3E2DA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