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考 场 面 试 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宋体"/>
          <w:b/>
          <w:b/>
          <w:sz w:val="28"/>
          <w:szCs w:val="36"/>
          <w:lang w:eastAsia="zh-CN"/>
        </w:rPr>
      </w:pPr>
      <w:r>
        <w:rPr>
          <w:rFonts w:eastAsia="仿宋_GB2312" w:cs="宋体" w:ascii="仿宋_GB2312" w:hAnsi="仿宋_GB2312"/>
          <w:b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考生须凭借粤康码、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天行程码、考前</w:t>
      </w:r>
      <w:r>
        <w:rPr>
          <w:rFonts w:eastAsia="仿宋_GB2312" w:cs="宋体" w:ascii="仿宋_GB2312" w:hAnsi="仿宋_GB2312"/>
          <w:sz w:val="28"/>
          <w:szCs w:val="28"/>
        </w:rPr>
        <w:t>48</w:t>
      </w:r>
      <w:r>
        <w:rPr>
          <w:rFonts w:ascii="仿宋_GB2312" w:hAnsi="仿宋_GB2312" w:cs="宋体" w:eastAsia="仿宋_GB2312"/>
          <w:sz w:val="28"/>
          <w:szCs w:val="28"/>
        </w:rPr>
        <w:t>小时内广东省内核酸检测阴性证明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中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内有本土病例报告的地级市旅居史考生还应完成抵穗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核酸检测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内有低风险地区旅居史考生还应完成抵穗后三天两检（两次检测间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））</w:t>
      </w:r>
      <w:r>
        <w:rPr>
          <w:rFonts w:ascii="仿宋_GB2312" w:hAnsi="仿宋_GB2312" w:cs="宋体" w:eastAsia="仿宋_GB2312"/>
          <w:sz w:val="28"/>
          <w:szCs w:val="28"/>
        </w:rPr>
        <w:t>、身份证原件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准考证、</w:t>
      </w:r>
      <w:r>
        <w:rPr>
          <w:rFonts w:ascii="仿宋_GB2312" w:hAnsi="仿宋_GB2312" w:cs="宋体" w:eastAsia="仿宋_GB2312"/>
          <w:sz w:val="28"/>
          <w:szCs w:val="28"/>
        </w:rPr>
        <w:t>《考生疫情防控须知及承诺书》，按照有关防疫和考试要求，在规定时间内到指定考场报到，并参加面试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二、考生迟到的（超过规定时间到现场报到），按自动放弃面试资格处理；对材料携带不齐并无法及时补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考生报到后，工作人员将组织考生抽签，决定面试的先后顺序，考生应按抽签确定的面试顺序进行面试。考生所携带的通讯工具和音频、视频发射、接收设备须关闭后交面试工作人员统一保管，否则按违规处理，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面试开始后，工作人员按抽签顺序逐一引导考生进入备课室进行备课，备课结束后进入面试室进行面试。候考考生须在候考室静候，不得喧哗，不得影响他人，应服从工作人员的管理。候考期间考生不得擅自离开候考室，如有需要上厕所等紧急事项需要离开候考室，必须征得面试工作人员同意，否则按照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考生面试过程中不提供电脑设备，除备课纸外不得携带其他纸质文件进入面试考场。面试过程中考生不可以以任何方式透露个人姓名，一经发现，经面试工作领导小组认定，取消面试成绩和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面试语言以普通话为主，英语学科可根据面试要求和实际需要使用相应的外语。面试过程中，考生须服从考官对自己的成绩评定，不得要求考官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6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面试结束后，考生到候分室等候，待面试成绩统计完毕，签收面试成绩回执后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6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八、考生从进考场开始即须接受现场工作人员的指引和管理，不得在考场随意走动，对不服从现场指引和管理，违反面试规定的，一经查实，取消面试资格和面试成绩。   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560" w:firstLine="5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考生签名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560" w:firstLine="5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日    期：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8:00Z</dcterms:created>
  <dc:creator>Tian</dc:creator>
  <dc:description/>
  <dc:language>en-US</dc:language>
  <cp:lastModifiedBy>罗兰</cp:lastModifiedBy>
  <cp:lastPrinted>2022-07-18T11:10:00Z</cp:lastPrinted>
  <dcterms:modified xsi:type="dcterms:W3CDTF">2022-07-18T03:1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DA3AD309D470F883ED92A296D0317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