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68"/>
          <w:szCs w:val="68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68"/>
          <w:szCs w:val="6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68"/>
          <w:szCs w:val="68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68"/>
          <w:szCs w:val="68"/>
        </w:rPr>
        <w:t>吉安市人民政府办公室文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02920</wp:posOffset>
                </wp:positionV>
                <wp:extent cx="550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9.6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吉府办发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atLeast" w:line="656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吉安市人民政府办公室</w:t>
      </w:r>
    </w:p>
    <w:p>
      <w:pPr>
        <w:pStyle w:val="Normal"/>
        <w:widowControl/>
        <w:spacing w:lineRule="atLeast" w:line="656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关于印发《吉安市关于引进名师名校长的</w:t>
      </w:r>
    </w:p>
    <w:p>
      <w:pPr>
        <w:pStyle w:val="Normal"/>
        <w:widowControl/>
        <w:spacing w:lineRule="atLeast" w:line="656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意见（试行）》的通知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 w:val="68"/>
          <w:szCs w:val="68"/>
        </w:rPr>
      </w:pPr>
      <w:r>
        <w:rPr>
          <w:rFonts w:cs="Times New Roman" w:ascii="Times New Roman" w:hAnsi="Times New Roman"/>
          <w:color w:val="FF0000"/>
          <w:kern w:val="0"/>
          <w:sz w:val="68"/>
          <w:szCs w:val="68"/>
        </w:rPr>
      </w:r>
    </w:p>
    <w:p>
      <w:pPr>
        <w:pStyle w:val="Normal"/>
        <w:widowControl/>
        <w:spacing w:lineRule="atLeast" w:line="59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井冈山管理局，井冈山经开区管委会，各县（市、区）人民政府，庐陵新区管委会，市直有关单位：</w:t>
      </w:r>
    </w:p>
    <w:p>
      <w:pPr>
        <w:pStyle w:val="Normal"/>
        <w:widowControl/>
        <w:spacing w:lineRule="atLeast" w:line="596"/>
        <w:ind w:firstLine="6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《吉安市关于引进名师名校长的意见（试行）》已经市四届政府第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85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次常务会议审议通过，现印发给你们，请认真贯彻执行。 </w:t>
      </w:r>
    </w:p>
    <w:p>
      <w:pPr>
        <w:pStyle w:val="Normal"/>
        <w:widowControl/>
        <w:spacing w:lineRule="atLeast" w:line="596"/>
        <w:ind w:firstLine="6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96"/>
        <w:ind w:right="-58" w:firstLine="496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021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96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atLeast" w:line="596"/>
        <w:jc w:val="center"/>
        <w:textAlignment w:val="baseline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96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吉安市关于引进名师名校长的意见（试行）</w:t>
      </w:r>
    </w:p>
    <w:p>
      <w:pPr>
        <w:pStyle w:val="Normal"/>
        <w:widowControl/>
        <w:spacing w:lineRule="atLeast" w:line="596"/>
        <w:ind w:firstLine="6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96"/>
        <w:ind w:firstLine="6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为深入实施“庐陵英才”计划，加大名师名校长引进力度，带动吉安教育水平整体提升，根据国家和省市相关政策，结合吉安教育实际，制定本意见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引进对象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名校长</w:t>
      </w:r>
      <w:bookmarkStart w:id="0" w:name="_Hlk80713949"/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需同时符合以下三个条件）：</w:t>
      </w:r>
      <w:bookmarkEnd w:id="0"/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）在省级重点高中任校长或分管教学副校长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以上，个人曾获得全国优秀校长、省级名校长荣誉称号，或所领导的学校曾获得过人社和教育部门联合颁发的全国、全省教育系统先进集体荣誉称号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）所领导的学校办学特色突出，办学业绩显著，在全国全省的同级同类学校中排名前列，获得同行业公认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）在职校长</w:t>
      </w:r>
      <w:bookmarkStart w:id="1" w:name="_Hlk75337651"/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龄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4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周岁以下，已退休的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63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周岁以下，身体健康。</w:t>
      </w:r>
      <w:bookmarkEnd w:id="1"/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名师（需同时符合以下三个条件）：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）在省级重点高中任教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以上，本学科教学在全省全市同级同类学校名列前茅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）近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内指导学生参加全国五大学科竞赛决赛获得全国一等奖的教师，或省特级教师，或正高级教师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）年龄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45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周岁以下，身体健康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薪酬待遇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一）全职入编引进的名师名校长，可分别享受如下待遇：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薪：</w:t>
      </w:r>
      <w:bookmarkStart w:id="2" w:name="_Hlk79131222"/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名校长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6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万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-10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万元，</w:t>
      </w:r>
      <w:bookmarkEnd w:id="2"/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名师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6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住房：名校长提供免租住房一套，面积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5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平方米，工作满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后，在吉安首次购买商品住房，可享受购房款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0%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的住房补贴，最高不超过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0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万元。名师提供免租住房一套，面积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2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平方米，工作满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后，在吉安首次购买商品住房，可享受购房款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0%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的住房补贴，最高不超过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bookmarkStart w:id="3" w:name="_Hlk79131452"/>
      <w:bookmarkStart w:id="4" w:name="_Hlk79131567"/>
      <w:bookmarkEnd w:id="3"/>
      <w:bookmarkEnd w:id="4"/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二）退休后来吉安工作的名校长，签订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年聘用合同，可享受如下待遇：全国优秀校长年薪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6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万元，省级名校长年薪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6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（三）支持名师名校长工作室建设，对工作成效较好的予以一定资金补助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引进方式和程序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在编在岗的名师名校长采取全职入编引进的方式，已退休的名校长采取聘用的方式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符合基本条件的名师名校长，经用人单位和教育主管部门评价认定后，报市委人才工作领导小组集体研究确定，实行一事一议，一人一议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引进工作由市委人才办、市教体局牵头，用人单位具体组织实施，市委编办、市人社局等相关职能部门按照职责分工，办理相关手续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服务保障</w:t>
      </w:r>
    </w:p>
    <w:p>
      <w:pPr>
        <w:pStyle w:val="Normal"/>
        <w:widowControl/>
        <w:spacing w:lineRule="atLeast" w:line="596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    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引进人才的年薪、住房补贴，由同级财政予以保障，住房由当地政府安排人才住房，工作室奖励补助资金由用人单位承担。</w:t>
      </w:r>
    </w:p>
    <w:p>
      <w:pPr>
        <w:pStyle w:val="Normal"/>
        <w:widowControl/>
        <w:spacing w:lineRule="atLeast" w:line="596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    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全职入编</w:t>
      </w:r>
      <w:bookmarkStart w:id="5" w:name="_Hlk80688424"/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引进的人才，</w:t>
      </w:r>
      <w:bookmarkEnd w:id="5"/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除年薪外，与本校在职教师同等享受五险一金等国家规定的保障政策（按本校教师最高基数缴纳）。</w:t>
      </w:r>
    </w:p>
    <w:p>
      <w:pPr>
        <w:pStyle w:val="Normal"/>
        <w:widowControl/>
        <w:spacing w:lineRule="atLeast" w:line="596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    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引进人才的岗位聘用，由用人单位根据引进人才的专业技术资格优先聘用到相应岗位。若无空缺岗位的，经市人社局核准，可设置特设岗位。</w:t>
      </w:r>
    </w:p>
    <w:p>
      <w:pPr>
        <w:pStyle w:val="Normal"/>
        <w:widowControl/>
        <w:spacing w:lineRule="atLeast" w:line="596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    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引进人才的配偶随迁，按照“对口对应”的原则及相关程序予以安置；无工作单位的，可聘用在学校从事辅助岗工作。</w:t>
      </w:r>
    </w:p>
    <w:p>
      <w:pPr>
        <w:pStyle w:val="Normal"/>
        <w:widowControl/>
        <w:spacing w:lineRule="atLeast" w:line="596"/>
        <w:ind w:firstLine="63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引进人才的子女入学，尚在义务教育阶段的，可以按照就近入学的原则，优先安排到义务教育示范学校就读；高中阶段的，达到当地高中录取分数线，可在当地自主择校。</w:t>
      </w:r>
    </w:p>
    <w:p>
      <w:pPr>
        <w:pStyle w:val="Normal"/>
        <w:widowControl/>
        <w:spacing w:lineRule="atLeast" w:line="596"/>
        <w:ind w:firstLine="63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引进人才享受医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绿色通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旅游、学习培训等优惠政策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管理考核</w:t>
      </w:r>
      <w:bookmarkStart w:id="6" w:name="_Hlk75762931"/>
      <w:bookmarkEnd w:id="6"/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在引进期间，由市教体局牵头负责对引进的名师名校长实行跟踪考核。用人单位每年将引进人才考核情况书面报市教体局并提出考核意见。对考核不合格者，经市教体局认定并报市委人才工作领导小组备案，解除聘用合同，停止提供相应的政策待遇。具体考核细则另行制定。</w:t>
      </w:r>
    </w:p>
    <w:p>
      <w:pPr>
        <w:pStyle w:val="Normal"/>
        <w:widowControl/>
        <w:spacing w:lineRule="atLeast" w:line="596"/>
        <w:ind w:firstLine="64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原有政策与本意见不一致的，以本意见为准，政策不重复享受。</w:t>
      </w:r>
    </w:p>
    <w:p>
      <w:pPr>
        <w:pStyle w:val="Normal"/>
        <w:widowControl/>
        <w:spacing w:lineRule="atLeast" w:line="596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本意见自发布之日起实施，由市委人才办会同市教体局、市人社局等部门负责解释。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kern w:val="0"/>
          <w:sz w:val="68"/>
          <w:szCs w:val="68"/>
        </w:rPr>
      </w:pPr>
      <w:r>
        <w:rPr>
          <w:rFonts w:cs="Times New Roman" w:ascii="Times New Roman" w:hAnsi="Times New Roman"/>
          <w:color w:val="FF0000"/>
          <w:kern w:val="0"/>
          <w:sz w:val="68"/>
          <w:szCs w:val="6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17:00Z</dcterms:created>
  <dc:creator>Administrator</dc:creator>
  <dc:description/>
  <cp:keywords/>
  <dc:language>en-US</dc:language>
  <cp:lastModifiedBy>Administrator</cp:lastModifiedBy>
  <dcterms:modified xsi:type="dcterms:W3CDTF">2021-11-12T01:25:00Z</dcterms:modified>
  <cp:revision>2</cp:revision>
  <dc:subject/>
  <dc:title/>
</cp:coreProperties>
</file>