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8"/>
        <w:gridCol w:w="4427"/>
        <w:gridCol w:w="1561"/>
        <w:gridCol w:w="1214"/>
        <w:gridCol w:w="1515"/>
        <w:gridCol w:w="4258"/>
        <w:gridCol w:w="1700"/>
      </w:tblGrid>
      <w:tr>
        <w:trPr>
          <w:trHeight w:val="856" w:hRule="atLeast"/>
        </w:trPr>
        <w:tc>
          <w:tcPr>
            <w:tcW w:w="160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南康区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1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第二批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青年见习岗位情况表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共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页</w:t>
            </w: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岗位代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见习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岗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6"/>
                <w:szCs w:val="26"/>
              </w:rPr>
              <w:t>见习人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6"/>
                <w:szCs w:val="26"/>
              </w:rPr>
              <w:t>需求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学历要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注</w:t>
            </w:r>
          </w:p>
        </w:tc>
      </w:tr>
      <w:tr>
        <w:trPr>
          <w:trHeight w:val="561" w:hRule="exac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8" w:leader="none"/>
              </w:tabs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bidi="ar"/>
              </w:rPr>
              <w:t>一、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</w:tr>
      <w:tr>
        <w:trPr>
          <w:trHeight w:val="6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20210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朱坊乡人民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文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202101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赤土畲族乡人民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便民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2021016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乡村振兴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20210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麻双乡人民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便民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X20210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镜坝镇人民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办事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15" w:leader="none"/>
                <w:tab w:val="center" w:pos="8051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bidi="ar"/>
              </w:rPr>
              <w:t>二、区直单位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Z20211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赣州市医疗保障局南康分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医保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4" w:hRule="exac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0" w:leader="none"/>
                <w:tab w:val="center" w:pos="8051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bidi="ar"/>
              </w:rPr>
              <w:t>三、教育系统</w:t>
            </w:r>
          </w:p>
        </w:tc>
      </w:tr>
      <w:tr>
        <w:trPr>
          <w:trHeight w:val="77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四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五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逸夫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赞贤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3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隆木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坪市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坪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横市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圩下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麻双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内潮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十八塘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华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唐西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岭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朱坊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横寨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赤土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浮石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益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回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五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六中学、第七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八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十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第十一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隆木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坪市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坪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横市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圩下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麻双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内潮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十八塘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华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田头初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唐西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磨形初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平田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田初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岭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太窝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朱坊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镜坝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7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连城初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横寨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赤土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浮石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三益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龙回中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王村初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初级中学及以上教师资格证</w:t>
            </w:r>
          </w:p>
        </w:tc>
      </w:tr>
      <w:tr>
        <w:trPr>
          <w:trHeight w:val="7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J202108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第七小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取得小学及以上教师资格证</w:t>
            </w:r>
          </w:p>
        </w:tc>
      </w:tr>
      <w:tr>
        <w:trPr>
          <w:trHeight w:val="562" w:hRule="exact"/>
        </w:trPr>
        <w:tc>
          <w:tcPr>
            <w:tcW w:w="1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8"/>
                <w:szCs w:val="28"/>
                <w:lang w:bidi="ar"/>
              </w:rPr>
              <w:t>三、企业</w:t>
            </w:r>
          </w:p>
        </w:tc>
      </w:tr>
      <w:tr>
        <w:trPr>
          <w:trHeight w:val="70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赣州市南康区兴华木工机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销售顾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阳光上进，爱好销售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热爱机修，吃苦耐劳。</w:t>
            </w:r>
          </w:p>
        </w:tc>
      </w:tr>
      <w:tr>
        <w:trPr>
          <w:trHeight w:val="70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06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售后工程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阳光上进，爱好销售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热爱机修，吃苦耐劳。</w:t>
            </w:r>
          </w:p>
        </w:tc>
      </w:tr>
      <w:tr>
        <w:trPr>
          <w:trHeight w:val="56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江西科马木工机械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械维修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中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08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门市销售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中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09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械销售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中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7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赣州市南康区南鑫木工机械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售后工程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子技术或数控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赣州迅捷机电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电学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电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江西华泰木工机械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软件编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工、编程（数控智能化）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76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康区天祥木工机械销售服务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控制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控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6"/>
                <w:szCs w:val="18"/>
              </w:rPr>
              <w:t>有上进心，有责任心，学习能力强，吃苦耐劳</w:t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4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南康区高圣宏木工机械经营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销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有驾驶证优先</w:t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5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械维修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控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20"/>
              </w:rPr>
              <w:t>有驾驶证优先</w:t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6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赣州市东杰自动化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制图编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数控、自动化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7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工电子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21018</w:t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维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机电类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China</cp:lastModifiedBy>
  <dcterms:modified xsi:type="dcterms:W3CDTF">2021-08-02T09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