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上犹县机关事业单位工作人员调动审批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1"/>
        <w:gridCol w:w="656"/>
        <w:gridCol w:w="302"/>
        <w:gridCol w:w="750"/>
        <w:gridCol w:w="456"/>
        <w:gridCol w:w="743"/>
        <w:gridCol w:w="277"/>
        <w:gridCol w:w="890"/>
        <w:gridCol w:w="709"/>
        <w:gridCol w:w="288"/>
        <w:gridCol w:w="169"/>
        <w:gridCol w:w="870"/>
        <w:gridCol w:w="1623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身份（公务员、参照管理人员、事业单位管理人员、专业技术人员、工勤人员）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关、事业</w:t>
            </w:r>
            <w:r>
              <w:rPr>
                <w:color w:val="000000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调入单位及岗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关、事业</w:t>
            </w:r>
            <w:r>
              <w:rPr>
                <w:color w:val="000000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月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5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由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主管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主管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分管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9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1135" cy="691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760" r="-8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0:40Z</dcterms:created>
  <dc:creator>654641</dc:creator>
  <dc:description/>
  <dc:language>en-US</dc:language>
  <cp:lastModifiedBy>A敏试教育童老师</cp:lastModifiedBy>
  <dcterms:modified xsi:type="dcterms:W3CDTF">2021-05-26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E7D7C614496F9BA6100DA496C0F0</vt:lpwstr>
  </property>
  <property fmtid="{D5CDD505-2E9C-101B-9397-08002B2CF9AE}" pid="3" name="KSOProductBuildVer">
    <vt:lpwstr>2052-11.1.0.10495</vt:lpwstr>
  </property>
</Properties>
</file>