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方正小标宋_GBK"/>
          <w:bCs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越秀区教育局第二公开招聘教师资格审查流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03505</wp:posOffset>
                </wp:positionV>
                <wp:extent cx="2971165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体温正常的考生凭粤康码或穗康码进入校园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考生凭有效二代身份证原件、笔试准考证、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面试通知书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、个人健康信息申报表进入资格审查场地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将个人健康信息申报表交给工作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5.85pt;mso-wrap-distance-left:9.05pt;mso-wrap-distance-right:9.05pt;mso-wrap-distance-top:0pt;mso-wrap-distance-bottom:0pt;margin-top:8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12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体温正常的考生凭粤康码或穗康码进入校园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考生凭有效二代身份证原件、笔试准考证、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面试通知书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、个人健康信息申报表进入资格审查场地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将个人健康信息申报表交给工作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_GBK" w:hAnsi="方正小标宋_GBK" w:eastAsia="宋体" w:cs="方正小标宋_GBK"/>
          <w:bCs/>
          <w:kern w:val="0"/>
          <w:sz w:val="21"/>
          <w:szCs w:val="24"/>
          <w:lang w:val="en-US" w:eastAsia="en-US"/>
        </w:rPr>
      </w:pPr>
      <w:r>
        <w:rPr>
          <w:rFonts w:eastAsia="宋体" w:cs="方正小标宋_GBK" w:ascii="方正小标宋_GBK" w:hAnsi="方正小标宋_GBK"/>
          <w:bCs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715</wp:posOffset>
                </wp:positionH>
                <wp:positionV relativeFrom="paragraph">
                  <wp:posOffset>84455</wp:posOffset>
                </wp:positionV>
                <wp:extent cx="2180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6.6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mc:AlternateContent>
          <mc:Choice Requires="wpg">
            <w:drawing>
              <wp:inline distT="0" distB="0" distL="0" distR="0">
                <wp:extent cx="6482080" cy="3282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160" cy="3282480"/>
                          <a:chOff x="0" y="0"/>
                          <a:chExt cx="64821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21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5720" y="207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63432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审（按岗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1173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784880"/>
                            <a:ext cx="21718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核（按学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6360" y="2384280"/>
                            <a:ext cx="936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483120"/>
                            <a:ext cx="296244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    1.考生前往本岗位的初审工作台，向工作人员提供《报名表》《资格审查目录表》、审查材料原件和复印件等资料，供初审工作人员审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2.两位初审工作人员审核通过后，在一式两份《资格审查目录表》相应位置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685880"/>
                            <a:ext cx="296244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 xml:space="preserve">     1.考生向工作人员提供《资格审查目录表》、审查材料原件和复印件，供复审工作人员审核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仿宋"/>
                                  <w:color w:val="auto"/>
                                  <w:lang w:val="en-US" w:eastAsia="zh-CN" w:bidi="ar-SA"/>
                                </w:rPr>
                                <w:t>2.复审工作人员审核通过后，在《资格审查目录表》相应位置签字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200" y="854640"/>
                            <a:ext cx="79380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2051640"/>
                            <a:ext cx="73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20" y="2675160"/>
                            <a:ext cx="75060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4pt;height:258.45pt" coordorigin="0,0" coordsize="10208,5169">
                <v:rect id="shape_0" stroked="f" o:allowincell="f" style="position:absolute;left:0;top:0;width:1020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2,327" to="3332,949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5;top:999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初审（按岗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1848" to="3317,2811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5;top:2811;width:34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复核（按学段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3755" to="3331,5168" ID="直线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761;width:4664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    1.考生前往本岗位的初审工作台，向工作人员提供《报名表》《资格审查目录表》、审查材料原件和复印件等资料，供初审工作人员审核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2.两位初审工作人员审核通过后，在一式两份《资格审查目录表》相应位置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655;width:4664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 xml:space="preserve">     1.考生向工作人员提供《资格审查目录表》、审查材料原件和复印件，供复审工作人员审核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仿宋"/>
                            <w:color w:val="auto"/>
                            <w:lang w:val="en-US" w:eastAsia="zh-CN" w:bidi="ar-SA"/>
                          </w:rPr>
                          <w:t>2.复审工作人员审核通过后，在《资格审查目录表》相应位置签字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,1346" to="1374,2811" ID="直线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,3231" to="1284,3231" ID="直线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,4213" to="1395,5168" ID="直线 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1134110</wp:posOffset>
                </wp:positionV>
                <wp:extent cx="523875" cy="2170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不通过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170.9pt;mso-wrap-distance-left:9.05pt;mso-wrap-distance-right:9.05pt;mso-wrap-distance-top:0pt;mso-wrap-distance-bottom:0pt;margin-top:89.3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审查不通过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691005</wp:posOffset>
                </wp:positionV>
                <wp:extent cx="2971165" cy="1108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考生根据报考岗位的学段，前往复核工作台，向工作人员提供《报名表》《资格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目录表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》、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材料原件和复印件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等资料，供复核工作人员审核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rPr/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两位复核工作人员审核通过后，在一式两份《资格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目录表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》相应位置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7.25pt;mso-wrap-distance-left:9.05pt;mso-wrap-distance-right:9.05pt;mso-wrap-distance-top:0pt;mso-wrap-distance-bottom:0pt;margin-top:133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考生根据报考岗位的学段，前往复核工作台，向工作人员提供《报名表》《资格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目录表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》、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材料原件和复印件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等资料，供复核工作人员审核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rPr/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两位复核工作人员审核通过后，在一式两份《资格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目录表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》相应位置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1320</wp:posOffset>
                </wp:positionH>
                <wp:positionV relativeFrom="paragraph">
                  <wp:posOffset>222250</wp:posOffset>
                </wp:positionV>
                <wp:extent cx="1304290" cy="2578100"/>
                <wp:effectExtent l="4445" t="2540" r="0" b="0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7.5pt" to="71.05pt,220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217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打印面试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553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122120"/>
                            <a:ext cx="217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验并盖章</w:t>
                              </w:r>
                            </w:p>
                            <w:p>
                              <w:pPr>
                                <w:tabs>
                                  <w:tab w:val="left" w:pos="304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1717560"/>
                            <a:ext cx="1080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2426400"/>
                            <a:ext cx="21718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从出口处离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5;top:0;width:34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打印面试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6,872" to="3316,1651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6;top:1767;width:34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核验并盖章</w:t>
                        </w:r>
                      </w:p>
                      <w:p>
                        <w:pPr>
                          <w:tabs>
                            <w:tab w:val="left" w:pos="304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8,2705" to="3344,3743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3;top:3821;width:3419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从出口处离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19380</wp:posOffset>
                </wp:positionV>
                <wp:extent cx="2971165" cy="549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考生向工作人员提供《报名表》和一式两份初审和复审均签字的《资格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目录表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》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工作人员确认后，打印《面试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43.25pt;mso-wrap-distance-left:9.05pt;mso-wrap-distance-right:9.05pt;mso-wrap-distance-top:0pt;mso-wrap-distance-bottom:0pt;margin-top:9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考生向工作人员提供《报名表》和一式两份初审和复审均签字的《资格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目录表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》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工作人员确认后，打印《面试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213485</wp:posOffset>
                </wp:positionV>
                <wp:extent cx="2971165" cy="732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考生向工作人员提供《面试通知书》，工作人员核对《面试通知书》无误后盖章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rFonts w:cs="仿宋" w:ascii="仿宋_GB2312" w:hAnsi="仿宋_GB2312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将《报名表》、一式两份《资格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目录表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》、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审查材料</w:t>
                            </w:r>
                            <w:r>
                              <w:rPr>
                                <w:rFonts w:ascii="仿宋_GB2312" w:hAnsi="仿宋_GB2312" w:cs="仿宋"/>
                                <w:sz w:val="21"/>
                                <w:szCs w:val="21"/>
                              </w:rPr>
                              <w:t>复印件提供给工作人员清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57.65pt;mso-wrap-distance-left:9.05pt;mso-wrap-distance-right:9.05pt;mso-wrap-distance-top:0pt;mso-wrap-distance-bottom:0pt;margin-top:95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</w:pP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考生向工作人员提供《面试通知书》，工作人员核对《面试通知书》无误后盖章；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2"/>
                        <w:jc w:val="left"/>
                        <w:rPr/>
                      </w:pPr>
                      <w:r>
                        <w:rPr>
                          <w:rFonts w:cs="仿宋" w:ascii="仿宋_GB2312" w:hAnsi="仿宋_GB2312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将《报名表》、一式两份《资格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目录表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》、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审查材料</w:t>
                      </w:r>
                      <w:r>
                        <w:rPr>
                          <w:rFonts w:ascii="仿宋_GB2312" w:hAnsi="仿宋_GB2312" w:cs="仿宋"/>
                          <w:sz w:val="21"/>
                          <w:szCs w:val="21"/>
                        </w:rPr>
                        <w:t>复印件提供给工作人员清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64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0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9:00Z</dcterms:created>
  <dc:creator>xufang</dc:creator>
  <dc:description/>
  <dc:language>en-US</dc:language>
  <cp:lastModifiedBy>admin</cp:lastModifiedBy>
  <dcterms:modified xsi:type="dcterms:W3CDTF">2021-03-22T01:58:54Z</dcterms:modified>
  <cp:revision>15</cp:revision>
  <dc:subject/>
  <dc:title>越教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