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天河第三实验幼儿园编外聘用制专任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总成绩及体检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481"/>
        <w:gridCol w:w="1520"/>
        <w:gridCol w:w="1542"/>
        <w:gridCol w:w="1646"/>
        <w:gridCol w:w="1810"/>
      </w:tblGrid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职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面试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试教成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总成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是否进入体检环节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钟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教学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90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9.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2.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李秀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教学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79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刘彩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72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刘素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75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3.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陈舒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3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0.9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1.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陈科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8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7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罗丽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79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9.9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2.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王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1.9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2.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纪燕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75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1.9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2.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罗燕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6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3.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吴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75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5.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刘惠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69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4.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5.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蔡彩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0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3.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8.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宁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4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1.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梁婷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3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0.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1.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卢丽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74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1.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赵秋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4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2.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邓婷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5.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8.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彭思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2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0.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1.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肖柳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带班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83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9.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cs="宋体"/>
          <w:b w:val="false"/>
          <w:b w:val="false"/>
          <w:bCs/>
          <w:sz w:val="10"/>
          <w:szCs w:val="10"/>
        </w:rPr>
      </w:pPr>
      <w:r>
        <w:rPr>
          <w:rFonts w:cs="宋体" w:ascii="仿宋_GB2312;仿宋" w:hAnsi="仿宋_GB2312;仿宋"/>
          <w:b w:val="false"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54:00Z</dcterms:created>
  <dc:creator>大小姐</dc:creator>
  <dc:description/>
  <dc:language>en-US</dc:language>
  <cp:lastModifiedBy>Mi小米©</cp:lastModifiedBy>
  <dcterms:modified xsi:type="dcterms:W3CDTF">2021-01-29T10:0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