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D8030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caps w:val="false"/>
          <w:smallCaps w:val="false"/>
          <w:color w:val="D80303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D80303"/>
          <w:spacing w:val="0"/>
          <w:sz w:val="36"/>
          <w:szCs w:val="36"/>
          <w:shd w:fill="FFFFFF" w:val="clear"/>
        </w:rPr>
        <w:t>年下半年南雄市公开选聘教师拟聘人员公示（一）</w:t>
      </w:r>
    </w:p>
    <w:p>
      <w:pPr>
        <w:pStyle w:val="Heading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Arial" w:hAnsi="Arial" w:cs="Arial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来源：</w:t>
      </w:r>
      <w:r>
        <w:rPr>
          <w:rFonts w:ascii="Arial" w:hAnsi="Arial" w:cs="Arial" w:eastAsia="Arial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南雄市教育局 作者： 发稿人： 发布日期：</w:t>
      </w:r>
      <w:r>
        <w:rPr>
          <w:rFonts w:cs="Arial" w:ascii="Arial" w:hAnsi="Arial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2021-02-01 21:48:53</w:t>
      </w:r>
    </w:p>
    <w:p>
      <w:pPr>
        <w:pStyle w:val="Style13"/>
        <w:keepNext w:val="false"/>
        <w:keepLines w:val="false"/>
        <w:widowControl/>
        <w:pBdr/>
        <w:spacing w:lineRule="atLeast" w:line="840" w:before="0" w:after="0"/>
        <w:jc w:val="left"/>
        <w:rPr>
          <w:rFonts w:ascii="Arial" w:hAnsi="Arial" w:eastAsia="宋体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   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根据《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0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下半年南雄市公开选聘教师公告》，经宣传动员、报名、资格审查、面试、体检、考察等工作环节，赖华燕等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符合岗位聘用条件，拟聘用赖华燕等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为我市南雄市教育局下属事业单位工作人员，现予公示，公示时间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工作日（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1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——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1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日 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若有异议，请将意见署真名后投到南雄市教育局人事股（地址：南雄市林荫西路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5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号，联系电话：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751-3825197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，请写明联系人姓名和联系电话</w:t>
      </w: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匿名信函将不予受理。公示时间截止后反映的材料一律不予受理。</w:t>
      </w:r>
    </w:p>
    <w:tbl>
      <w:tblPr>
        <w:tblW w:w="157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5"/>
        <w:gridCol w:w="601"/>
        <w:gridCol w:w="661"/>
        <w:gridCol w:w="1712"/>
        <w:gridCol w:w="1201"/>
        <w:gridCol w:w="3303"/>
        <w:gridCol w:w="1261"/>
        <w:gridCol w:w="2477"/>
        <w:gridCol w:w="1847"/>
        <w:gridCol w:w="1321"/>
        <w:gridCol w:w="6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拟聘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考试总成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赖华燕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西师范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5.3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陈泓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40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西师范大学科学技术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汉语言文学（师范）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9.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李兆金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0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九江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4.66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邓修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60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赣南师范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4.3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谢福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80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定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术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.3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赖华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0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西科技师范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用化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7.9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李荐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赣南师范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6.0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邱全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80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西师范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7.2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黄伟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00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吉首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1.5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廖星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00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萍乡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1.9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李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1010900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00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华南师范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行政管理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1.5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南雄市教育局</w:t>
      </w:r>
    </w:p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3:03Z</dcterms:created>
  <dc:creator>Administrator</dc:creator>
  <dc:description/>
  <dc:language>en-US</dc:language>
  <cp:lastModifiedBy>那时花开咖啡馆。</cp:lastModifiedBy>
  <dcterms:modified xsi:type="dcterms:W3CDTF">2021-02-02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