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bCs/>
          <w:kern w:val="0"/>
          <w:sz w:val="44"/>
          <w:szCs w:val="44"/>
        </w:rPr>
        <w:t>广东省教师资格申请人员体格检查标准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bCs/>
          <w:kern w:val="0"/>
          <w:sz w:val="44"/>
          <w:szCs w:val="44"/>
        </w:rPr>
        <w:t>（</w:t>
      </w:r>
      <w:r>
        <w:rPr>
          <w:rFonts w:eastAsia="微软雅黑" w:cs="Arial" w:ascii="微软雅黑" w:hAnsi="微软雅黑"/>
          <w:b/>
          <w:bCs/>
          <w:kern w:val="0"/>
          <w:sz w:val="44"/>
          <w:szCs w:val="44"/>
        </w:rPr>
        <w:t>2013</w:t>
      </w:r>
      <w:r>
        <w:rPr>
          <w:rFonts w:ascii="微软雅黑" w:hAnsi="微软雅黑" w:cs="Arial" w:eastAsia="微软雅黑"/>
          <w:b/>
          <w:bCs/>
          <w:kern w:val="0"/>
          <w:sz w:val="44"/>
          <w:szCs w:val="44"/>
        </w:rPr>
        <w:t>年修订）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eastAsia="微软雅黑" w:cs="Arial" w:ascii="微软雅黑" w:hAnsi="微软雅黑"/>
          <w:kern w:val="0"/>
          <w:sz w:val="44"/>
          <w:szCs w:val="44"/>
        </w:rPr>
        <w:t> 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广东省教育厅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以粤教继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发布　自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起施行）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一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一）心脏听诊有生理性杂音；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二）每分钟少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的偶发期前收缩；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三）心律每分钟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；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四）心电图有异常的其他情况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二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严重血液病，不合格；单纯性缺铁性贫血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Hb≥90g/L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女性高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0 g/L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　第三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结核病不合格，但下列情况合格：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一）原发性肺结核、继发性肺结核、结核性胸膜炎、临床治愈后稳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四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慢性支气管炎伴阻塞性肺气肿、严重支气管扩张、严重支气管哮喘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五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严重溃疡性结肠炎和克隆氏病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六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各种急慢性肝炎，不合格。慢性肾炎伴有肾功能不全、慢性肾盂肾炎、多囊肾及各种原因所致的慢性肾功能不全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七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I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型糖尿病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II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八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有癫痫病史、精神病史、各型严重人格障碍、难治性强迫症、癔症等神经症、精神活性物质滥用和依赖者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　第九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　第十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晚期血吸虫病，晚期血丝虫病兼有橡皮肿或有乳糜尿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一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色觉检查异常者，不宜从事美术、化学、生物等以颜色作为技术指标和实验数据的教学岗位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二条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两耳听力均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以内，或一耳听力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另一耳全聋的，不宜从事幼儿教育教学岗位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　第十三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严重口吃，吐字不清，持续声音嘶哑、失声及口腔有生理缺陷并妨碍发音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四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五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本体检标准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起执行，原体检标准自本标准实施之日起废止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int2">
    <w:name w:val="print2"/>
    <w:basedOn w:val="Style13"/>
    <w:qFormat/>
    <w:rPr/>
  </w:style>
  <w:style w:type="character" w:styleId="Fontsize2">
    <w:name w:val="fontsize2"/>
    <w:basedOn w:val="Style13"/>
    <w:qFormat/>
    <w:rPr/>
  </w:style>
  <w:style w:type="character" w:styleId="Pubtime2">
    <w:name w:val="pubtime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8:00Z</dcterms:created>
  <dc:creator>Administrator</dc:creator>
  <dc:description/>
  <dc:language>en-US</dc:language>
  <cp:lastModifiedBy>Administrator</cp:lastModifiedBy>
  <dcterms:modified xsi:type="dcterms:W3CDTF">2021-02-05T10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