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EEEEEE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EEEEEE" w:val="clear"/>
        </w:rPr>
        <w:t>　　一、公示人员</w:t>
      </w:r>
    </w:p>
    <w:p>
      <w:pPr>
        <w:pStyle w:val="Style14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EEEEEE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EEEEEE" w:val="clear"/>
        </w:rPr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EEEEEE" w:val="clear"/>
        </w:rPr>
        <w:t>陈文君、屈惠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24:38Z</dcterms:created>
  <dc:creator>Administrator</dc:creator>
  <dc:description/>
  <dc:language>en-US</dc:language>
  <cp:lastModifiedBy>那时花开咖啡馆。</cp:lastModifiedBy>
  <dcterms:modified xsi:type="dcterms:W3CDTF">2021-02-08T02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