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收普通高校应届毕业生办理流程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left="-1134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29615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非深户毕业生入集体户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不适用深圳有房产人士</w:t>
      </w:r>
      <w:r>
        <w:rPr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257800" cy="7383780"/>
                <wp:effectExtent l="0" t="0" r="0" b="0"/>
                <wp:docPr id="2" name="画布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83960"/>
                          <a:chOff x="0" y="0"/>
                          <a:chExt cx="5257800" cy="738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38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080" y="454680"/>
                            <a:ext cx="88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深圳市人社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2080440"/>
                            <a:ext cx="1774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深圳市人才引进系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(https://hrsspub.sz.gov.cn/rcyj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099880"/>
                            <a:ext cx="1395720" cy="549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传毕业生报到相关材料（详见后页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4680"/>
                            <a:ext cx="170820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出《毕业生接收申请表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88720"/>
                            <a:ext cx="114300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派遣报到证、户口迁移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68200" y="1991880"/>
                            <a:ext cx="112140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换取毕业生介绍信、入户指标卡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4259520"/>
                            <a:ext cx="1097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山区公安分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097160"/>
                            <a:ext cx="9136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入户相关手续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150520"/>
                            <a:ext cx="207972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深圳市公安局南山分局深圳湾服务中心：南山区白石路3609号深圳湾科技生态园9栋B座一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1498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601徐老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020840"/>
                            <a:ext cx="1486080" cy="666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“深圳户政”微信公众号业务预约后发出的指南指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151240"/>
                            <a:ext cx="914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1880" y="6195240"/>
                            <a:ext cx="914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更改社保信息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3480" y="4998600"/>
                            <a:ext cx="1417320" cy="630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户口迁移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集体户口首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身份证回执及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111360"/>
                            <a:ext cx="1417320" cy="49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深户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新办身份证复印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47644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56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6372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87720"/>
                            <a:ext cx="1185480" cy="297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生接收申请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27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358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250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293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3192840"/>
                            <a:ext cx="151308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保卫部户籍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乔梧阁一层户政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265349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030120"/>
                            <a:ext cx="9136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集体户口首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3480" y="3161160"/>
                            <a:ext cx="1417320" cy="207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深大报到后签订的合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3291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56616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4" style="position:absolute;margin-left:0pt;margin-top:0pt;width:414pt;height:581.4pt" coordorigin="0,0" coordsize="8280,11628">
                <v:rect id="shape_0" stroked="t" o:allowincell="f" style="position:absolute;left:0;top:0;width:8279;height:116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60;top:716;width:1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深圳市人社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02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毕业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;top:3276;width:279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录深圳市人才引进系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(https://hrsspub.sz.gov.cn/rcyj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自选图形 149" fillcolor="white" stroked="t" o:allowincell="f" style="position:absolute;left:5722;top:3307;width:2197;height:864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传毕业生报到相关材料（详见后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150" fillcolor="white" stroked="t" o:allowincell="f" style="position:absolute;left:3240;top:716;width:2689;height:3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出《毕业生接收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51" fillcolor="white" stroked="t" o:allowincell="f" style="position:absolute;left:3240;top:1872;width:1799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取派遣报到证、户口迁移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52" fillcolor="white" stroked="t" o:allowincell="f" style="position:absolute;left:3257;top:3137;width:1765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换取毕业生介绍信、入户指标卡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332;top:6708;width:172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山区公安分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自选图形 154" fillcolor="white" stroked="t" o:allowincell="f" style="position:absolute;left:3420;top:6452;width:1438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入户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24;top:8111;width:3274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深圳市公安局南山分局深圳湾服务中心：南山区白石路3609号深圳湾科技生态园9栋B座一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9685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事处601徐老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57" fillcolor="white" stroked="t" o:allowincell="f" style="position:absolute;left:5580;top:6332;width:2339;height:104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“深圳户政”微信公众号业务预约后发出的指南指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158" fillcolor="white" stroked="t" o:allowincell="f" style="position:absolute;left:3420;top:8112;width:1439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落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59" fillcolor="white" stroked="t" o:allowincell="f" style="position:absolute;left:3420;top:9756;width:1439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更改社保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160" fillcolor="white" stroked="t" o:allowincell="f" style="position:absolute;left:5580;top:7872;width:2231;height:991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户口迁移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集体户口首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身份证回执及照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1" fillcolor="white" stroked="t" o:allowincell="f" style="position:absolute;left:5580;top:9624;width:2231;height:77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深户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新办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48" to="4140,1871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652" to="4140,3119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900" to="4138,4735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176" to="4140,8111" ID="直线 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604" to="4140,9755" ID="直线 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7" fillcolor="white" stroked="t" o:allowincell="f" style="position:absolute;left:5580;top:2028;width:1866;height:46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毕业生接收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184" to="5579,2184" ID="直线 168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0,3588" to="5579,3588" ID="直线 169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860,6864" to="5579,6864" ID="直线 170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860,8268" to="5579,8268" ID="直线 171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860,9911" to="5579,9911" ID="直线 172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6;top:5028;width:2382;height:1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保卫部户籍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乔梧阁一层户政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265349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自选图形 174" fillcolor="white" stroked="t" o:allowincell="f" style="position:absolute;left:3420;top:4772;width:1438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取集体户口首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175" fillcolor="white" stroked="t" o:allowincell="f" style="position:absolute;left:5580;top:4978;width:2231;height:325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深大报到后签订的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184" to="5579,5184" ID="直线 176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137,5616" to="4137,6451" ID="直线 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</w:rPr>
        <w:t>毕业生报到</w:t>
      </w:r>
      <w:r>
        <w:rPr>
          <w:rFonts w:ascii="宋体" w:hAnsi="宋体" w:cs="宋体"/>
          <w:b/>
          <w:kern w:val="0"/>
          <w:sz w:val="36"/>
          <w:szCs w:val="36"/>
        </w:rPr>
        <w:t>相关</w:t>
      </w:r>
      <w:r>
        <w:rPr>
          <w:rFonts w:ascii="宋体" w:hAnsi="宋体" w:cs="宋体"/>
          <w:b/>
          <w:kern w:val="0"/>
          <w:sz w:val="36"/>
          <w:szCs w:val="36"/>
        </w:rPr>
        <w:t>材料</w:t>
      </w:r>
      <w:r>
        <w:rPr>
          <w:rFonts w:cs="宋体" w:ascii="宋体" w:hAnsi="宋体"/>
          <w:b/>
          <w:kern w:val="0"/>
          <w:sz w:val="36"/>
          <w:szCs w:val="36"/>
        </w:rPr>
        <w:br/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毕业生接收申请表（扫描上传人才引进系统）</w:t>
      </w:r>
      <w:r>
        <w:rPr>
          <w:rFonts w:cs="宋体" w:ascii="宋体" w:hAnsi="宋体"/>
          <w:kern w:val="0"/>
          <w:sz w:val="32"/>
          <w:szCs w:val="32"/>
        </w:rPr>
        <w:br/>
        <w:t>2</w:t>
      </w:r>
      <w:r>
        <w:rPr>
          <w:rFonts w:ascii="宋体" w:hAnsi="宋体" w:cs="宋体"/>
          <w:kern w:val="0"/>
          <w:sz w:val="32"/>
          <w:szCs w:val="32"/>
        </w:rPr>
        <w:t>、毕业证（扫描上传人才引进系统）</w:t>
      </w:r>
      <w:r>
        <w:rPr>
          <w:rFonts w:cs="宋体" w:ascii="宋体" w:hAnsi="宋体"/>
          <w:kern w:val="0"/>
          <w:sz w:val="32"/>
          <w:szCs w:val="32"/>
        </w:rPr>
        <w:br/>
        <w:t>3</w:t>
      </w:r>
      <w:r>
        <w:rPr>
          <w:rFonts w:ascii="宋体" w:hAnsi="宋体" w:cs="宋体"/>
          <w:kern w:val="0"/>
          <w:sz w:val="32"/>
          <w:szCs w:val="32"/>
        </w:rPr>
        <w:t>、学历验证证明（扫描上传人才引进系统）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学历验证证明可提供《教育部学历证书电子注册备案表》，此表可登陆中国高等教育学生信息网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cs="宋体" w:ascii="宋体" w:hAnsi="宋体"/>
          <w:kern w:val="0"/>
          <w:sz w:val="32"/>
          <w:szCs w:val="32"/>
          <w:lang w:val="en-US" w:eastAsia="en-US"/>
        </w:rPr>
        <w:drawing>
          <wp:inline distT="0" distB="0" distL="0" distR="0">
            <wp:extent cx="189865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32"/>
          <w:szCs w:val="32"/>
        </w:rPr>
        <w:t>http://www.chsi.com.cn</w:t>
      </w:r>
      <w:r>
        <w:rPr>
          <w:rFonts w:ascii="宋体" w:hAnsi="宋体" w:cs="宋体"/>
          <w:kern w:val="0"/>
          <w:sz w:val="32"/>
          <w:szCs w:val="32"/>
        </w:rPr>
        <w:t>，以下简称“学信网”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进行在线验证</w:t>
      </w:r>
      <w:r>
        <w:rPr>
          <w:rFonts w:cs="宋体" w:ascii="宋体" w:hAnsi="宋体"/>
          <w:kern w:val="0"/>
          <w:sz w:val="32"/>
          <w:szCs w:val="32"/>
        </w:rPr>
        <w:t>, </w:t>
      </w:r>
      <w:r>
        <w:rPr>
          <w:rFonts w:ascii="宋体" w:hAnsi="宋体" w:cs="宋体"/>
          <w:kern w:val="0"/>
          <w:sz w:val="32"/>
          <w:szCs w:val="32"/>
        </w:rPr>
        <w:t>有效期选择</w:t>
      </w:r>
      <w:r>
        <w:rPr>
          <w:rFonts w:cs="宋体" w:ascii="宋体" w:hAnsi="宋体"/>
          <w:kern w:val="0"/>
          <w:sz w:val="32"/>
          <w:szCs w:val="32"/>
        </w:rPr>
        <w:t>180</w:t>
      </w:r>
      <w:r>
        <w:rPr>
          <w:rFonts w:ascii="宋体" w:hAnsi="宋体" w:cs="宋体"/>
          <w:kern w:val="0"/>
          <w:sz w:val="32"/>
          <w:szCs w:val="32"/>
        </w:rPr>
        <w:t>天以上（含</w:t>
      </w:r>
      <w:r>
        <w:rPr>
          <w:rFonts w:cs="宋体" w:ascii="宋体" w:hAnsi="宋体"/>
          <w:kern w:val="0"/>
          <w:sz w:val="32"/>
          <w:szCs w:val="32"/>
        </w:rPr>
        <w:t>180</w:t>
      </w:r>
      <w:r>
        <w:rPr>
          <w:rFonts w:ascii="宋体" w:hAnsi="宋体" w:cs="宋体"/>
          <w:kern w:val="0"/>
          <w:sz w:val="32"/>
          <w:szCs w:val="32"/>
        </w:rPr>
        <w:t>天）；也可提供全国高等学校学生信息咨询与就业指导中心出具的《中国高等教育学历认证报告》。</w:t>
      </w:r>
      <w:r>
        <w:rPr>
          <w:rFonts w:cs="宋体" w:ascii="宋体" w:hAnsi="宋体"/>
          <w:kern w:val="0"/>
          <w:sz w:val="32"/>
          <w:szCs w:val="32"/>
        </w:rPr>
        <w:br/>
        <w:t>4</w:t>
      </w:r>
      <w:r>
        <w:rPr>
          <w:rFonts w:ascii="宋体" w:hAnsi="宋体" w:cs="宋体"/>
          <w:kern w:val="0"/>
          <w:sz w:val="32"/>
          <w:szCs w:val="32"/>
        </w:rPr>
        <w:t>、身份证（正、反面扫描上传人才引进系统；深圳户籍毕业生前往人力资源部门办理报到时，验原件）</w:t>
      </w:r>
      <w:r>
        <w:rPr>
          <w:rFonts w:cs="宋体" w:ascii="宋体" w:hAnsi="宋体"/>
          <w:kern w:val="0"/>
          <w:sz w:val="32"/>
          <w:szCs w:val="32"/>
        </w:rPr>
        <w:br/>
        <w:t>5</w:t>
      </w:r>
      <w:r>
        <w:rPr>
          <w:rFonts w:ascii="宋体" w:hAnsi="宋体" w:cs="宋体"/>
          <w:kern w:val="0"/>
          <w:sz w:val="32"/>
          <w:szCs w:val="32"/>
        </w:rPr>
        <w:t>、就业报到证（非深圳户籍毕业生持原件及复印件到公安部门办理迁户；深圳户籍毕业生扫描上传人才引进系统，持原件到人力资源部门办理报到）</w:t>
      </w:r>
    </w:p>
    <w:p>
      <w:pPr>
        <w:pStyle w:val="Normal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60"/>
      <w:ind w:right="-109"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7:00Z</dcterms:created>
  <dc:creator>易宇丹</dc:creator>
  <dc:description/>
  <dc:language>en-US</dc:language>
  <cp:lastModifiedBy>张昌群</cp:lastModifiedBy>
  <cp:lastPrinted>2013-03-09T16:16:00Z</cp:lastPrinted>
  <dcterms:modified xsi:type="dcterms:W3CDTF">2021-02-08T09:10:14Z</dcterms:modified>
  <cp:revision>26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