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15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spacing w:lineRule="auto" w:line="360"/>
        <w:ind w:left="0" w:right="15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right="15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  <w:shd w:fill="FFFFFF" w:val="clear"/>
          <w:lang w:val="en-US" w:eastAsia="zh-CN" w:bidi="ar"/>
        </w:rPr>
        <w:t>广东体育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  <w:shd w:fill="FFFFFF" w:val="clear"/>
          <w:lang w:val="en-US" w:eastAsia="zh-CN" w:bidi="ar"/>
        </w:rPr>
        <w:t>年公开招聘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44"/>
          <w:szCs w:val="44"/>
          <w:shd w:fill="FFFFFF" w:val="clear"/>
          <w:lang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  <w:shd w:fill="FFFFFF" w:val="clear"/>
          <w:lang w:bidi="ar"/>
        </w:rPr>
        <w:t>事业编制工作人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  <w:shd w:fill="FFFFFF" w:val="clear"/>
          <w:lang w:eastAsia="zh-CN" w:bidi="ar"/>
        </w:rPr>
        <w:t>资格复审工作安排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444444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444444"/>
          <w:sz w:val="32"/>
          <w:szCs w:val="32"/>
          <w:shd w:fill="FFFFFF" w:val="clear"/>
          <w:lang w:eastAsia="zh-CN" w:bidi="ar"/>
        </w:rPr>
      </w:r>
    </w:p>
    <w:p>
      <w:pPr>
        <w:pStyle w:val="Style15"/>
        <w:spacing w:lineRule="auto" w:line="360"/>
        <w:ind w:left="0" w:right="15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 w:bidi="ar"/>
        </w:rPr>
        <w:t>根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bidi="ar"/>
        </w:rPr>
        <w:t>《广东体育职业技术学院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bidi="ar"/>
        </w:rPr>
        <w:t>年公开招聘事业编制工作人员公告》规定，进入面试人员在面试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 w:bidi="ar"/>
        </w:rPr>
        <w:t>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bidi="ar"/>
        </w:rPr>
        <w:t>进行资格复审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 w:bidi="ar"/>
        </w:rPr>
        <w:t>相关工作安排如下：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时间地点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资格复审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firstLine="22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上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9:00-12:00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:30-17:30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资格复审地点：广东体育职业技术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教学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6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firstLine="22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广州市天河区奥体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）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复审人员需提供的资料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广东省事业单位公开招聘人员报名表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系统导出双面打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签字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身份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原件及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历、学位证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原件及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包含第一学历学位到最高学历学位证书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境外学历、学位证书人员，须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毕业院校出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专业课程成绩单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学校教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章）。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党员党员证或组织关系所在组织出具的政治面貌证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有政治面貌要求的岗位）；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岗位要求的职称、技能证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原件及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作经历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须提供劳动合同（加盖单位公章）及社保证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原件及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或单位出具的工作经历证明（加盖单位公章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有单位或事业单位工作的员工，须提供工作单位同意报考证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近期小一寸免冠彩色证件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张。</w:t>
      </w:r>
    </w:p>
    <w:p>
      <w:pPr>
        <w:pStyle w:val="Style15"/>
        <w:numPr>
          <w:ilvl w:val="0"/>
          <w:numId w:val="2"/>
        </w:numPr>
        <w:spacing w:lineRule="auto" w:line="360"/>
        <w:ind w:left="0" w:right="150" w:firstLine="4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广东体育职业技术学院公开招聘诚信报考承诺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原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公告附件下载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right="150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相关说明</w:t>
      </w:r>
    </w:p>
    <w:p>
      <w:pPr>
        <w:pStyle w:val="Style15"/>
        <w:numPr>
          <w:ilvl w:val="0"/>
          <w:numId w:val="0"/>
        </w:numPr>
        <w:spacing w:lineRule="auto" w:line="360"/>
        <w:ind w:left="0" w:right="15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凡提供的有关材料、信息不真实，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资料不齐全，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考资格不相符，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时参加资格审核的考生，取消面试资格，不列为面试对象，招聘单位可依次递补资格审核对象。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</w:rPr>
        <w:t>　　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体育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ore3">
    <w:name w:val="more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efore">
    <w:name w:val="before"/>
    <w:basedOn w:val="Style14"/>
    <w:qFormat/>
    <w:rPr>
      <w:color w:val="999999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More1">
    <w:name w:val="more1"/>
    <w:basedOn w:val="Style14"/>
    <w:qFormat/>
    <w:rPr>
      <w:color w:val="FFFFFF"/>
      <w:shd w:fill="E56413" w:val="clear"/>
    </w:rPr>
  </w:style>
  <w:style w:type="character" w:styleId="W5">
    <w:name w:val="w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非</cp:lastModifiedBy>
  <cp:lastPrinted>2020-12-18T11:43:00Z</cp:lastPrinted>
  <dcterms:modified xsi:type="dcterms:W3CDTF">2020-12-21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