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横沥镇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eastAsia="zh-CN"/>
        </w:rPr>
        <w:t>中心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 xml:space="preserve">幼儿园教职工应聘报名表 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5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84"/>
        <w:gridCol w:w="274"/>
        <w:gridCol w:w="359"/>
        <w:gridCol w:w="358"/>
        <w:gridCol w:w="359"/>
        <w:gridCol w:w="217"/>
        <w:gridCol w:w="1575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职务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填表说明：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填写内容必须真实，如发现不实内容，随时终止参聘资格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涉及时间的栏目，请按规范填写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1966.05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66.05”</w:t>
      </w:r>
      <w:r>
        <w:rPr>
          <w:rFonts w:ascii="Times New Roman" w:hAnsi="Times New Roman" w:cs="Times New Roman" w:eastAsia="楷体_GB2312;楷体"/>
          <w:spacing w:val="-10"/>
          <w:sz w:val="24"/>
        </w:rPr>
        <w:t>；</w:t>
      </w:r>
    </w:p>
    <w:p>
      <w:pPr>
        <w:pStyle w:val="Normal"/>
        <w:ind w:left="-569" w:right="-1191" w:hanging="33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pacing w:val="-10"/>
          <w:sz w:val="24"/>
        </w:rPr>
        <w:t>3</w:t>
      </w:r>
      <w:r>
        <w:rPr>
          <w:rFonts w:ascii="Times New Roman" w:hAnsi="Times New Roman" w:cs="Times New Roman" w:eastAsia="楷体_GB2312;楷体"/>
          <w:spacing w:val="-10"/>
          <w:sz w:val="24"/>
        </w:rPr>
        <w:t>、</w:t>
      </w:r>
      <w:r>
        <w:rPr>
          <w:rFonts w:ascii="Times New Roman" w:hAnsi="Times New Roman" w:cs="Times New Roman" w:eastAsia="楷体_GB2312;楷体"/>
          <w:sz w:val="24"/>
        </w:rPr>
        <w:t>全日制教育和在职教育应分别填写最高学历学位；在职教育未取得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学历学位证明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之前，仍按原学历学位填写，注明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在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课程进修班结业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等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、填写工作单位及职务要具体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、简历请从参加工作前的全日制学历学习时填起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_GB2312;楷体"/>
          <w:sz w:val="24"/>
        </w:rPr>
        <w:t>、自我评价请用简短的文字对个人德能勤绩廉和报名理由作简要介绍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楷体"/>
          <w:sz w:val="24"/>
        </w:rPr>
        <w:t>、以上各项除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资格初审意见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栏外，全部必须填写，没有的请填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ind w:left="-539" w:hanging="360"/>
        <w:rPr/>
      </w:pPr>
      <w:r>
        <w:rPr>
          <w:rFonts w:eastAsia="楷体_GB2312;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_GB2312;楷体"/>
          <w:sz w:val="24"/>
        </w:rPr>
        <w:t>、本表一式两份，贴上近期同一底片大一寸正面半身免冠彩照各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张。</w:t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西门吹水1417172167</dc:creator>
  <dc:description/>
  <dc:language>en-US</dc:language>
  <cp:lastModifiedBy>IVY</cp:lastModifiedBy>
  <dcterms:modified xsi:type="dcterms:W3CDTF">2020-12-01T08:23:29Z</dcterms:modified>
  <cp:revision>2</cp:revision>
  <dc:subject/>
  <dc:title>横沥镇横沥镇中心幼儿园教职工应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