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尤溪县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公开招聘紧缺急需学科教师岗位信息表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720"/>
        <w:gridCol w:w="2520"/>
        <w:gridCol w:w="900"/>
        <w:gridCol w:w="1440"/>
        <w:gridCol w:w="1080"/>
        <w:gridCol w:w="720"/>
        <w:gridCol w:w="2520"/>
        <w:gridCol w:w="1080"/>
        <w:gridCol w:w="1222"/>
      </w:tblGrid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正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7"/>
            <w:r>
              <w:rPr>
                <w:szCs w:val="21"/>
              </w:rPr>
              <w:t>中国语言文学类、语文教育、汉语国际教育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（</w:t>
            </w:r>
            <w:r>
              <w:rPr>
                <w:rFonts w:cs="宋体" w:ascii="宋体" w:hAnsi="宋体"/>
                <w:szCs w:val="21"/>
              </w:rPr>
              <w:t>198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期间出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相应学科教师资格的应往届毕业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缺急需学科免笔试只面试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事业单位在编在岗人员不得报考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类、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学类、政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历史学类、历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理科学类、地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科学类、生物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舞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舞蹈表演、舞蹈编导、音乐与舞蹈学、舞蹈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前教育、学前教育学、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幼儿园教师资格的应往届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" w:hAnsi="宋体" w:eastAsia="宋体" w:cs="宋体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User</dc:creator>
  <dc:description/>
  <dc:language>en-US</dc:language>
  <cp:lastModifiedBy>JYJY</cp:lastModifiedBy>
  <cp:lastPrinted>2020-11-26T08:53:00Z</cp:lastPrinted>
  <dcterms:modified xsi:type="dcterms:W3CDTF">2020-11-26T02:59:53Z</dcterms:modified>
  <cp:revision>453</cp:revision>
  <dc:subject/>
  <dc:title>关于2010年招聘中小学幼儿园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