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b/>
          <w:b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z w:val="44"/>
          <w:szCs w:val="44"/>
        </w:rPr>
        <w:t>面试考场规则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资格复核当天，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复核合格的考生现场发放面试通知单。考生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通知单规定的时间，</w:t>
      </w:r>
      <w:r>
        <w:rPr>
          <w:rFonts w:ascii="仿宋_GB2312" w:hAnsi="仿宋_GB2312" w:cs="宋体" w:eastAsia="仿宋_GB2312"/>
          <w:sz w:val="32"/>
          <w:szCs w:val="32"/>
        </w:rPr>
        <w:t>凭本人身份证原件在开考前指定时间内到指定候考室签到，未能按时签到的，按自动放弃面试资格处理；对证件携带不齐的，取消面试资格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所有考生抽签确定面试组别及先后顺序，要求将所携带的所有通讯工具关闭电源后放入信封（信封由现场统一派发）袋内并写上自己的姓名上交给工作人员保管，信封袋在考完离场时在候分室凭身份证领取。抽签开始后凡发现随身仍有携带通讯设备的，一律按违纪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面试开始后，工作人员按抽签顺序逐一引导考生进入面试试室进行面试。考生在进入面试试室后，须向评委说明本人面试顺序号，但不得以任何方式向评委暗示或透露姓名、笔试准考证号、工作单位、毕业院校等个人信息，违者面试成绩按零分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中途擅离考场者，取消面试资格。严禁任何人向考生传递试题信息。注意：因某些岗位面试候考时间可能会较长，请考生根据自身的需求自备个人物品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考生不得穿制服或有明显的文字或图案标识的服装参加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考生面试结束后，应立即离开面试室，由工作人员引领到候分室等候成绩，待获取成绩并签字确认后迅速离开，禁止在考场附近逗留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考生应接受现场工作人员的管理，对违反面试规定的，将按照有关规定进行严肃处理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dc:language>en-US</dc:language>
  <cp:lastModifiedBy>吴桂纯</cp:lastModifiedBy>
  <dcterms:modified xsi:type="dcterms:W3CDTF">2020-09-25T02:29:52Z</dcterms:modified>
  <cp:revision>3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WM_UUID">
    <vt:lpwstr>WM_UUID</vt:lpwstr>
  </property>
</Properties>
</file>