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芜湖经济技术开发区中小学新任教师公开招聘拟聘用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94272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381"/>
                              <w:gridCol w:w="1238"/>
                              <w:gridCol w:w="1390"/>
                              <w:gridCol w:w="1983"/>
                              <w:gridCol w:w="1966"/>
                              <w:gridCol w:w="2289"/>
                              <w:gridCol w:w="3165"/>
                              <w:gridCol w:w="79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岗位学科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蒋成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531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池州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城北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具备相应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玉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751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淮北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对外汉语（师范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城北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汪欢欢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40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巢湖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城北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小学语文教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定向招聘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服务基层项目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员岗位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伟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872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长沙理工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城北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何良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03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亳州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城北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赵跻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25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城北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音乐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201872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合肥师范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第三十三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初中道德与法治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林婷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302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蚌埠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凤凰城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芮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052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庆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凤凰城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蕾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372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南林业科技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凤凰城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031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凤凰城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美术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文君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30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阜阳师范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凤凰城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科学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陶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441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郑州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龙山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梦军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68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池州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汉语言文学（师范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龙山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具备相应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唐娜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170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龙山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美术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褚倩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502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皖江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龙山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221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滁州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龙山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赵祥春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862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池州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龙山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小学数学教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定向招聘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服务基层项目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员岗位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陆丹丹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15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庆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天门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美术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241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体育教育（师范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天门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小学体育教师（足球方向）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娇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201642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河北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万春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巫翠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73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万春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苏静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62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海南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万春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苏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702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汉语言文学（非师范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万春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程楚楚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031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合肥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资源环境与城乡规划管理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万春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小学数学教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定向招聘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服务基层项目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员岗位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陶雅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312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滁州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万春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汪凌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000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数学与应用数学（师范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万春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曹阳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75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阜阳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汉语言文学（师范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银湖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焦烨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28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皖江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银湖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姚燕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551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大学（自考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管理学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银湖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小学语文教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定向招聘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服务基层项目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员岗位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具备相应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苏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871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阜阳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数学与应用数学（师范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银湖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高秀梅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921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太原师范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银湖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孙云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492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苏第二师范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英语（师范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银湖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韩亚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0200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银湖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22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扬州大学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音乐学（师范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银湖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音乐教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572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石家庄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育瑞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道德与法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殷蓓珊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0117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科学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厦门理工学院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芜湖市育瑞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小学信息技术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595.3pt;mso-wrap-distance-left:9pt;mso-wrap-distance-right:9pt;mso-wrap-distance-top:0pt;mso-wrap-distance-bottom:0pt;margin-top:8.75pt;mso-position-vertical-relative:text;margin-left:4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381"/>
                        <w:gridCol w:w="1238"/>
                        <w:gridCol w:w="1390"/>
                        <w:gridCol w:w="1983"/>
                        <w:gridCol w:w="1966"/>
                        <w:gridCol w:w="2289"/>
                        <w:gridCol w:w="3165"/>
                        <w:gridCol w:w="79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岗位学科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蒋成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531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池州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城北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具备相应教师资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玉玉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751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淮北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对外汉语（师范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城北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汪欢欢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40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巢湖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城北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小学语文教师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定向招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服务基层项目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员岗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伟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872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长沙理工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城北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何良娟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03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亳州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城北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赵跻嘉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25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城北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音乐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蓉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201872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合肥师范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第三十三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初中道德与法治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林婷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302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蚌埠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凤凰城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芮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052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庆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凤凰城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蕾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372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南林业科技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凤凰城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031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凤凰城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美术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文君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30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阜阳师范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凤凰城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科学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陶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441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郑州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龙山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梦军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68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池州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汉语言文学（师范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龙山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具备相应教师资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唐娜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170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龙山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美术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褚倩倩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502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皖江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龙山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221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滁州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龙山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赵祥春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862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池州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龙山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小学数学教师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定向招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服务基层项目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员岗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陆丹丹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15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庆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天门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美术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241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体育教育（师范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天门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小学体育教师（足球方向）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娇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201642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河北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万春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巫翠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73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万春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苏静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62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海南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万春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苏娴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702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汉语言文学（非师范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万春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程楚楚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031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合肥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资源环境与城乡规划管理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万春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小学数学教师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定向招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服务基层项目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员岗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陶雅琴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312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滁州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万春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汪凌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000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数学与应用数学（师范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万春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曹阳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75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阜阳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汉语言文学（师范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银湖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焦烨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28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皖江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银湖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姚燕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551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大学（自考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管理学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银湖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小学语文教师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定向招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服务基层项目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员岗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具备相应教师资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苏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871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阜阳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数学与应用数学（师范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银湖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高秀梅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921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太原师范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银湖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孙云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492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苏第二师范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英语（师范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银湖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韩亚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0200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银湖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22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扬州大学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音乐学（师范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银湖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音乐教师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572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石家庄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育瑞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道德与法治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Tahoma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殷蓓珊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0117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科学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厦门理工学院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芜湖市育瑞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学信息技术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sectPr>
      <w:type w:val="nextPage"/>
      <w:pgSz w:orient="landscape" w:w="16838" w:h="11906"/>
      <w:pgMar w:left="646" w:right="533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Style14"/>
    <w:qFormat/>
    <w:pPr/>
    <w:rPr>
      <w:rFonts w:ascii="Tahoma" w:hAnsi="Tahoma" w:cs="Tahoma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5:00Z</dcterms:created>
  <dc:creator>谢翔宇</dc:creator>
  <dc:description/>
  <cp:keywords/>
  <dc:language>en-US</dc:language>
  <cp:lastModifiedBy>陈波</cp:lastModifiedBy>
  <cp:lastPrinted>2019-09-06T10:38:00Z</cp:lastPrinted>
  <dcterms:modified xsi:type="dcterms:W3CDTF">2020-10-14T08:06:00Z</dcterms:modified>
  <cp:revision>3</cp:revision>
  <dc:subject/>
  <dc:title>开人社〔2013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