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因新冠肺炎疫情尚未结束，体检时务必戴口罩，并服从工作人员安排；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表上贴近期一寸免冠照片一张，并加盖公章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当天需进行采血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B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超等检查，请在受检前禁食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-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8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X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9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0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荷风送香</cp:lastModifiedBy>
  <dcterms:modified xsi:type="dcterms:W3CDTF">2020-09-20T08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