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本人以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毕业生身份报考相关职位且符合教师资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“先上岗、后考证”政策的，承诺在正式入职后一年内取得相应教师资格证书，否则用人单位可单方面解除合同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3-03-27T14:30:00Z</cp:lastPrinted>
  <dcterms:modified xsi:type="dcterms:W3CDTF">2020-09-17T06:00:13Z</dcterms:modified>
  <cp:revision>9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