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霍邱县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中小学新任教师公开招聘体检、考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递补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公告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霍邱县中小学新任教师公开招聘公告》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规定，因有考生放弃体检、考察等原因，部分岗位出现缺额，依据报考人员的总成绩，从高分到低分依次等额递补。现将体检、考察递补有关事项公告如下：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参加递补体检、考察人员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小学新任教师公开招聘拟递补入围体检、考察人员（具体名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体检 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体检时间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注意事项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拟入围体检、考察人员于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日早上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7:4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前，持本人有效身份证、笔试准考证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近期免冠小二寸照片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粘贴体检表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到霍邱县教育局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霍邱县城关镇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蓼城路政务中心旁）楼下集中报到。</w:t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）请参加体检人员近期注意休息，体检当天早晨及体检项目结束前应保持空腹。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请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参加体检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觉排队，由工作人员核实相关证件后有序进入体检场地进行体检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确认体检表上所有体检项目全部体检结束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体检表交医院体检中心后方可离去。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体检费用考生自理，由体检医院按规定收取。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察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440"/>
        <w:ind w:firstLine="640"/>
        <w:jc w:val="both"/>
        <w:rPr/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考察内容主要包括应聘者的思想政治表现、道德品质、业务能力、工作实绩（学业成绩）等方面的情况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同时要核实考察对象是否符合规定的报考资格条件等方面的情况。</w:t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提交考察材料时间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00-11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，下午</w:t>
      </w: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  <w:t>2:30-5:30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提交的考察材料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体检后到霍邱县教育局九楼人事股提交以下考察材料并签名确认（霍邱县城关镇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蓼城路政务中心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64-60801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就业报到证；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毕业生档案（含教师资格认定申请表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如有后取得学历的，与第一学历档案材料一并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效居民身份证原件及复印件；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教师资格证原件及复印件。</w:t>
      </w:r>
      <w:r>
        <w:rPr>
          <w:rFonts w:ascii="仿宋_GB2312" w:hAnsi="仿宋_GB2312" w:eastAsia="仿宋_GB2312"/>
          <w:color w:val="000000"/>
          <w:sz w:val="32"/>
          <w:szCs w:val="32"/>
        </w:rPr>
        <w:t>暂未取得相应教师资格证的“高校毕业生”包含的五类人员，需提交《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霍邱县中小学新任教师公开招聘考试承诺书》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暂未取得相应教师资格证的</w:t>
      </w:r>
      <w:r>
        <w:rPr>
          <w:rFonts w:ascii="仿宋_GB2312" w:hAnsi="仿宋_GB2312" w:eastAsia="仿宋_GB2312"/>
          <w:color w:val="000000"/>
          <w:sz w:val="32"/>
          <w:szCs w:val="32"/>
        </w:rPr>
        <w:t>户籍在安徽省内或持有安徽省有效居住证、已经通过教师资格考试笔试和面试的考生，需提交《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霍邱县中小学新任教师公开招聘考试承诺书》和相应有效期内的《中小学教师资格考试合格证明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历证书原件及复印件；同时提交学历学信网验证的《教育部学历证书电子注册备案表》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霍邱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中小学新任教师公开招聘考察鉴定表》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个人档案不在我局的考生，请于公告发布之日起，凭个人有效身份证到霍邱县教育局档案室开具《调档函》，并于体检、提交考察材料前将个人档案调至霍邱县教育局，也可于体检、提交考察材料当天提交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个人档案要求密封自带或者邮寄，邮寄档案的考生若不能按规定时间提交个人档案，需提供带邮戳的在寄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64-60189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四、相关要求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按时参加体检、提交考察材料的，视为自动放弃。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考生不按要求提供考察材料的，视为考察不合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对因体检、考察放弃或考察不合格而出现缺额的，按照规定程序和时限，在同岗位报考人员中，按考试最终成绩从高分到低分依次等额递补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考生所提供的考察材料必须真实有效。如有弄虚作假、一经发现，责任自负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小学新任教师公开招聘拟递补入围体检、考察人员名单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小学新任教师公开招聘考察鉴定表</w:t>
      </w:r>
    </w:p>
    <w:p>
      <w:pPr>
        <w:pStyle w:val="Normal"/>
        <w:widowControl/>
        <w:spacing w:lineRule="exact" w:line="440" w:before="280" w:after="280"/>
        <w:ind w:right="11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霍邱县教育局 </w:t>
      </w:r>
    </w:p>
    <w:p>
      <w:pPr>
        <w:pStyle w:val="Normal"/>
        <w:widowControl/>
        <w:spacing w:lineRule="exact" w:line="440" w:before="280" w:after="280"/>
        <w:ind w:right="7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2:00Z</dcterms:created>
  <dc:creator>User</dc:creator>
  <dc:description/>
  <cp:keywords/>
  <dc:language>en-US</dc:language>
  <cp:lastModifiedBy>shendu</cp:lastModifiedBy>
  <dcterms:modified xsi:type="dcterms:W3CDTF">2020-09-17T06:38:00Z</dcterms:modified>
  <cp:revision>148</cp:revision>
  <dc:subject/>
  <dc:title>霍邱县2017年省中小学新任教师公开招聘体检、考察公告</dc:title>
</cp:coreProperties>
</file>