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个人疫情诚信承诺书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为全力支持配合新冠肺炎疫情防控工作，切实保障本人及他人身体健康和生命安全，本人已认真阅读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选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期间疫情防控须知》，郑重承诺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、本人自觉做好本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选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自身防护措施，全程配戴口罩（身份确认环节除外）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、过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天内没有发热、咳嗽、乏力、胸闷等症状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、过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天没有与来自疫情重点地区人员有密切接触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、过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天没有去过疫情重点地区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、没有与新冠肺炎确诊病例或疑似病例密切接触；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、没有被留验站集中隔离观查或留观后已解除医学观察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本人对以上提供的健康相关信息的真实性负责，如因信息不实引起疫情传播和扩散，本人自愿承担相关责任、接受相应处理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承诺人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8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育局5050-7</dc:creator>
  <dc:description/>
  <dc:language>en-US</dc:language>
  <cp:lastModifiedBy>教育局5050-7</cp:lastModifiedBy>
  <dcterms:modified xsi:type="dcterms:W3CDTF">2020-08-14T00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