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t>惠州一中东江学校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  <w:lang w:eastAsia="zh-CN"/>
        </w:rPr>
        <w:t>公开招聘应届生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t>拟录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268"/>
        <w:gridCol w:w="1276"/>
        <w:gridCol w:w="992"/>
        <w:gridCol w:w="2126"/>
        <w:gridCol w:w="1314"/>
      </w:tblGrid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招聘岗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录用人员名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惠州一中东江学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FF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J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X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shd w:fill="FFFFFF" w:val="clear"/>
              </w:rPr>
              <w:t>金香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惠州一中东江学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J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Y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shd w:fill="FFFFFF" w:val="clear"/>
              </w:rPr>
              <w:t>周紫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玉英</cp:lastModifiedBy>
  <dcterms:modified xsi:type="dcterms:W3CDTF">2020-08-26T02:4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