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仅限于肇庆市端州区教育局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高校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招聘教职员专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肇庆市端州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现报考肇庆市端州区教育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高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招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中小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教职员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教师岗位，岗位编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承诺遵守考试报考的有关要求，保证填报和提交个人信息的完整性和真实性。且若能签约承诺在试用期满前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取得相应的教师资格证，否则，按照本次招聘公告要求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righ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849" w:h="16781"/>
      <w:pgMar w:left="1440" w:right="1440" w:gutter="0" w:header="0" w:top="1485" w:footer="0" w:bottom="1803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5:00Z</dcterms:created>
  <dc:creator>邓群英</dc:creator>
  <dc:description/>
  <dc:language>en-US</dc:language>
  <cp:lastModifiedBy>邓群英</cp:lastModifiedBy>
  <dcterms:modified xsi:type="dcterms:W3CDTF">2020-08-17T01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