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u w:val="none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u w:val="none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u w:val="none"/>
        </w:rPr>
        <w:t>专业综合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体育综合技能测试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项目主要依据体育与健康课程标准，结合体育教师职业要求确定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设定四个项目分两部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进行测试，每部分随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抽测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个项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一部分：田径、体操项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(50%)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测试前，统一从以下田径、体操项目设置的内容中随机抽定一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田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抬腿跑→后蹬跑；跨步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→跳远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步助跑起跳腾空步；徒手正面双手投掷实心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蹲踞式起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；徒手背向滑步推铅球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方法：测试前，统一从以上两项中随机抽取确定一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体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队列：自喊口令自做原地和行进间队列动作（原地：稍息、立正、表齐、报数、四面转法；行进间：齐步走、向右转走、向左转走、向后转走、跑步走、立定等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播体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喊口令自做动作（测试前，统一从“七彩阳光、第九套广播体操”中随机抽取确定一套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巧：鱼跃前滚翻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撑跳跃：山羊分腿腾越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方法：测试前，统一从以上四项中随机抽取确定一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部分：球类、拳操类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50%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测试前，统一从以下球类、拳操类中随机抽定一类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三）球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篮球：从篮球场中线的中点开始，右手行进间运球、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后转身过标志物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体前换手变向过标志物、再接右手运球投篮，然后接球后，运球至中点换另一手再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球：自抛球后接垫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、传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为一组，连续十组，再接跳起扣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足球：两脚交替颠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、接运球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标志物后射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法：考生从以上三项内容中自选一项。</w:t>
      </w:r>
    </w:p>
    <w:p>
      <w:pPr>
        <w:pStyle w:val="Normal"/>
        <w:spacing w:lineRule="exact" w:line="580"/>
        <w:ind w:left="420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四）拳操类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术：自选武术套路（动作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动作难度不低于高中体育教材）。测试前，考生跑步入场报自选武术套路名称，然后进行测试；</w:t>
      </w:r>
    </w:p>
    <w:p>
      <w:pPr>
        <w:pStyle w:val="Normal"/>
        <w:spacing w:lineRule="exact" w:line="580"/>
        <w:ind w:left="13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美操：自选健美操动作（动作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动作难度不低于高中体育教材，自喊口令自作动作）。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法：考生从以上两项内容中自选一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、音乐综合技能测试说明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trike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内容根据普通高中、义务教育音乐课程标准，以及中小学音乐教师应具有的基本技能的要求进行制定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strike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自选表演项目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trike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选表演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器乐、声乐和舞蹈三大类组成，每位考生只能在三大类中选择一项参加考试，考试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选择器乐项目的考生除钢琴外其他乐器自带；选择声乐和舞蹈项目的考生其伴奏音乐和舞蹈音乐一律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格式刻录光盘，每盘只刻录一首并在光盘上标明曲名（不能出现考生信息）。考生必须自带标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盘做备份，以防光盘临时性出错造成对考试的影响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盘里只能放一首考试音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MP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M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：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Style15"/>
        <w:numPr>
          <w:ilvl w:val="0"/>
          <w:numId w:val="4"/>
        </w:numPr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歌曲自弹自唱项目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left="643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曲目统一从中小学音乐课本内随机抽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：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正确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钢琴伴奏织体，无前奏的歌曲自行设计前奏，按照规定的调号和音乐情绪完整地自弹自唱（唱词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：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Style15"/>
        <w:numPr>
          <w:ilvl w:val="0"/>
          <w:numId w:val="4"/>
        </w:numPr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指挥视唱项目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曲目统一从中小学音乐课本内随机抽取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：根据所提供的乐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行定调，模拟指挥学生唱谱现场，用基本指挥图式边指挥边视唱（不唱歌词）规定的乐段旋律。考场提供谱架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时间：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意：考场只提供谱架与钢琴，请考生按规定准备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美术综合技能测试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测试项目主要依据普通高中、义务教育美术课程标准，以及美术教师所应具备的基本技能进行确定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命题创作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现场提供的文本资料，完成一幅素描或色彩的命题创作作品。除画纸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素描纸或水彩纸）、画架、画板外，颜料、画笔、铅笔或炭笔等作画工具材料自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手工制作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现场命题进行构思，并手绘草图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用恰当的文字阐述自己的设计意图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手绘草图制作符合设计意图的纸立体作品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质材料统一提供，剪刀、直尺、胶带等制作工具材料自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、小学科学综合技能测试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国家课程标准为依据，从现行教材中选取小学科学的部分实验进行测试。其中：实验设计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实验操作规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实验效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实验讲解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教育部颁布的《义务教育小学科学课程标准》为依据，从现行苏教版小学《科学》三到六年级教科书中，选取一个实验进行测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面向评委，按照试题要求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完成实验。</w:t>
      </w:r>
    </w:p>
    <w:p>
      <w:pPr>
        <w:pStyle w:val="Normal"/>
        <w:tabs>
          <w:tab w:val="clear" w:pos="420"/>
          <w:tab w:val="right" w:pos="7978" w:leader="none"/>
        </w:tabs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器材由现场工作人员统一提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cp:lastPrinted>2020-08-13T15:21:00Z</cp:lastPrinted>
  <dcterms:modified xsi:type="dcterms:W3CDTF">2020-08-13T09:07:28Z</dcterms:modified>
  <cp:revision>2</cp:revision>
  <dc:subject/>
  <dc:title>2016年厦门市翔安区教师招聘专业综合技能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