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0" w:author="张虹" w:date="2019-04-17T09:2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张虹" w:date="2019-04-17T09:2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" w:author="张虹" w:date="2019-04-17T09:2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" w:author="张虹" w:date="2019-04-17T09:2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张虹</cp:lastModifiedBy>
  <dcterms:modified xsi:type="dcterms:W3CDTF">2019-04-17T01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