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3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780"/>
        <w:gridCol w:w="1230"/>
        <w:gridCol w:w="1560"/>
        <w:gridCol w:w="1845"/>
        <w:gridCol w:w="2190"/>
        <w:gridCol w:w="615"/>
        <w:gridCol w:w="655"/>
      </w:tblGrid>
      <w:tr>
        <w:trPr>
          <w:trHeight w:val="872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安徽省宁国中学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公开招聘教师专业测试指定使用教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出题范围）</w:t>
            </w:r>
          </w:p>
        </w:tc>
      </w:tr>
      <w:tr>
        <w:trPr>
          <w:trHeight w:val="7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IS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行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07-17683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紹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07-17705-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津高中英语必修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守仁 何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译林出版社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806-57970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2016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心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64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正威 赵占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6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心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281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二（经济史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202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必修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7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粤教版高中课标《信息技术基础》必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树勋 庄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5406548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课标《体育与健康》必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占春 耿培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出版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7107176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35793;&#26519;&#20986;&#29256;&#31038;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9:00Z</dcterms:created>
  <dc:creator>李鸣晓</dc:creator>
  <dc:description/>
  <cp:keywords/>
  <dc:language>en-US</dc:language>
  <cp:lastModifiedBy>Administrator</cp:lastModifiedBy>
  <dcterms:modified xsi:type="dcterms:W3CDTF">2020-04-13T01:09:00Z</dcterms:modified>
  <cp:revision>2</cp:revision>
  <dc:subject/>
  <dc:title/>
</cp:coreProperties>
</file>